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биологии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 предме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природоведение) - 68 часов (2 часа в нед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34 часа (1 час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- 68 часов (2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– 68 часов (2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– 68 часов (2 часа в недел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федеральный компонент государственного стандарта основного общего образования по химии (приказ Минобрнауки РФ от 5.03.2004 №1089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. Природоведение 5 класс. Биология – 6-11 класс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.: Дрофа, 2010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каз Минобрнауки РФ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ФБУП 2004 г. (приказ Минобрнауки РФ от 9.03.2004 г. №1312)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5 класс - А.А. Плешаков, Н.И. Сонин. Природоведение 5 класс: учебник для общеобразовательных учреждений, 4-е издание, стереотипное - М.: Дрофа, 2010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онин Н.И., Плешаков А.А. Рабочая тетрадь к учебнику «Природоведение. 5 класс», Москва, «Дрофа», 2009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Электронное учебное издание «Природоведение 5 класс» Мультимедийное приложение к учебнику А.А.Плешакова, Н.И.Сон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- Сонин Н. И. Биология. Живой организм. 6 класс: учеб. для общеобразоват. учреждений /Сонин Н. И. – 4 – е изд., стереотип. – М.: Дрофа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 И. Биология. Живой организм. 6 класс. Рабочая тетрад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й организм. 6 класс. Электронное учебное пособие. /Мультимейдиное приложение к учебнику Н. И. Сонина. – М.: Дроф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- 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Н.И.Сонин, В.Б.Захаров. «Биология. Многообразие живых организмов. 7 класс». М.: Дрофа,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8 клас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И. Сонин, М. Р. Сапин.  «Биология. Человек. 8 класс». М., Дрофа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-  С.Г. Мамонтов, В.Б.Захаров, Н.И. Сонин, «Биология. Общие закономерности» 9 класс: учебник  для общеобразовательных   учреждений – М.: Дрофа, 20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зучение природоведения в 5 классе направлено на достижение учащимися следующих це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tLeast" w:line="270" w:before="0" w:after="0"/>
              <w:contextualSpacing/>
              <w:jc w:val="both"/>
              <w:rPr/>
            </w:pPr>
            <w:r>
              <w:rPr/>
              <w:t> </w:t>
            </w:r>
            <w:r>
              <w:rPr>
                <w:bCs/>
                <w:iCs/>
              </w:rPr>
              <w:t xml:space="preserve">Освоение знаний </w:t>
            </w:r>
            <w:r>
              <w:rPr/>
              <w:t>о многообразии объектов и явлений; связи мира живой и неживой природы; изменениях природной среды под воздействием человек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tLeast" w:line="270" w:before="0" w:after="0"/>
              <w:contextualSpacing/>
              <w:jc w:val="both"/>
              <w:rPr/>
            </w:pPr>
            <w:r>
              <w:rPr/>
              <w:t>  </w:t>
            </w:r>
            <w:r>
              <w:rPr>
                <w:bCs/>
                <w:iCs/>
              </w:rPr>
              <w:t>Овладении перво</w:t>
            </w:r>
            <w:r>
              <w:rPr/>
              <w:t>начальными исследовательскими умениями проводить наблюдения, учет, опыты и измерения, описывать их результаты, формулировать выводы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tLeast" w:line="270" w:before="0" w:after="0"/>
              <w:contextualSpacing/>
              <w:jc w:val="both"/>
              <w:rPr/>
            </w:pPr>
            <w:r>
              <w:rPr/>
              <w:t>  </w:t>
            </w:r>
            <w:r>
              <w:rPr>
                <w:bCs/>
                <w:iCs/>
              </w:rPr>
              <w:t xml:space="preserve">Развитие </w:t>
            </w:r>
            <w:r>
              <w:rPr/>
              <w:t>интереса к изучению природы, интеллектуальных и творческих способностей в процессе решения познавательных задач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tLeast" w:line="270" w:before="0" w:after="0"/>
              <w:contextualSpacing/>
              <w:jc w:val="both"/>
              <w:rPr/>
            </w:pPr>
            <w:r>
              <w:rPr/>
              <w:t> </w:t>
            </w:r>
            <w:r>
              <w:rPr>
                <w:bCs/>
                <w:iCs/>
              </w:rPr>
              <w:t xml:space="preserve">Воспитание </w:t>
            </w:r>
            <w:r>
              <w:rPr/>
              <w:t>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tLeast" w:line="270" w:before="0" w:after="0"/>
              <w:contextualSpacing/>
              <w:jc w:val="both"/>
              <w:rPr/>
            </w:pPr>
            <w:r>
              <w:rPr/>
              <w:t> </w:t>
            </w:r>
            <w:r>
              <w:rPr>
                <w:bCs/>
                <w:iCs/>
              </w:rPr>
              <w:t xml:space="preserve">Применение </w:t>
            </w:r>
            <w:r>
              <w:rPr/>
              <w:t>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биологии на ступени основного общего образования направлено на достижение следу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воение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живой природе и присущих ей закономерностях; строении, жизнедеяте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ообразующей роли живых организмов; человеке как биосоциальном существе; о роли биологической наук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й деятельности людей; методах познания жи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владение умени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биологические знания для объяснения процессов и явлений жи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ы, жизнедеятельности собственного организма; использовать информацию о современных достижениях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и биологии и экологии, о факторах здоровья и риска; работать с биологическими приборами, инструмент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иками; проводить наблюдения за биологическими объектами и состоянием собственного организ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е эксперимен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витие познавательных интересов, интеллектуальных и творческих способнос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наблюдений за живыми организмами, биологических экспериментов, работы с различ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ами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тивного ценностного отношения к живой природе, собственному здоровью и здоров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х людей; культуры поведения в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cпользование приобретенных знаний и умений в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хода за растениями, домашн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ми, заботы о собственном здоровье, оказания первой помощи себе и окружающим; оценки последст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й деятельности по отношению к природной среде, собственному организму, здоровью других людей;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я правил поведения в окружающей среде, норм здорового образа жизни, профилактики заболева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матизма и стрессов, вредных привычек, ВИЧ-инфек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зультаты освоения учебного предмета (требования к выпускни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биологии ученик долж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знаки биологически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живых организмов; генов и хромосом; клеток и организмов раст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х, грибов и бактерий; популяций; экосистем и агроэкосистем; биосферы; растений, животных и гриб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го реги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ущность биологичес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мен веществ и превращения энергии, питание, дых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, транспорт веществ, рост, развитие, размножение, наследственность и изменчивость, регуля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едеятельности организма, раздражимость, круговорот веществ и превращения энергии в экосистем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рганизма человека, его строения, жизнедеятельности, высшей нервной деяте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ъясня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биологии в формировании современной естественнонаучной картины мира,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й деятельности людей и самого ученика; родство, общность происхождения и эволюцию растени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х (на примере сопоставления отдельных групп); роль различных организмов в жизни человек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й деятельности; взаимосвязи организмов и окружающей среды; биологического разнообраз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и биосферы; необходимость защиты окружающей среды; родство человека с млекопитающ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ми, место и роль человека в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связи человека и окружающей среды; зависимость собственного здоровья от состояния окружаю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ы; причины наследственности и изменчивости, проявления наследственных заболеваний, иммунитета 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а; роль гормонов и витаминов в организ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зучать биологические объекты и процесс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биологические эксперименты, описывать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результаты опытов; наблюдать за ростом и развитием растений и животных, поведением животны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зонными изменениями в природе; рассматривать на готовых микропрепаратах и описывать би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аспознавать и описыв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аблицах основные части и органоиды клетки, органы и системы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а; на живых объектах и таблицах органы цветкового растения, органы и системы органов животны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 разных отделов, животных отдельных типов и классов; наиболее распространенные растения и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й местности, культурные растения и домашних животных, съедобные и ядовитые грибы, опасные для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 и животны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чивость организмов, приспособления организмов к среде обитания, типы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х видов в экосисте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биологических объектов к определенной систематической групп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лассификац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ействие факторов окружающей среды, факторов риска на здоровь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й деятельности человека в экосистемах, влияние собственных поступков на живые организм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сист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водить самостоятельный поиск биологической информ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 тексте учеб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ительные признаки основных систематических групп; в биологических словарях и справочниках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х терминов; в различных источниках необходимую информацию о живых организмах (в том числе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м информационных технолог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я мер профилактики заболеваний, вызываемых растениями, животными, бактериями, грибам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усами; травматизма, стрессов, ВИЧ-инфекции, вредных привычек (курение, алкоголизм, наркома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я осанки, зрения, слуха, инфекционных и простудных заболе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я первой помощи при отравлении ядовитыми грибами, растениями, укусах животных; 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удных заболеваниях, ожогах, обморожениях, травмах, спасении утопающ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ой организации труда и отдыха, соблюдения правил поведения в окружающей сре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щивания и размножения культурных растений и домашних животных, ухода за ни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наблюдений за состоянием собственного организма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ind w:firstLine="567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i/>
      <w:i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Style16"/>
    <w:qFormat/>
    <w:pPr>
      <w:ind w:left="720" w:hanging="0"/>
    </w:pPr>
    <w:rPr/>
  </w:style>
  <w:style w:type="paragraph" w:styleId="11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 w:before="0" w:after="0"/>
      <w:jc w:val="center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tLeast" w:line="360" w:before="0" w:after="0"/>
      <w:ind w:left="720"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08:00Z</dcterms:created>
  <dc:creator>User</dc:creator>
  <dc:description/>
  <cp:keywords/>
  <dc:language>en-US</dc:language>
  <cp:lastModifiedBy>Пользователь</cp:lastModifiedBy>
  <dcterms:modified xsi:type="dcterms:W3CDTF">2019-01-20T15:54:00Z</dcterms:modified>
  <cp:revision>3</cp:revision>
  <dc:subject/>
  <dc:title>Аннотация к рабочим программам по химии</dc:title>
</cp:coreProperties>
</file>