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ного предмета в учебном план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99 часов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102 часа (3 часа в нед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– 102 часа (3 часа в недел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методические материал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ачального общего образования (утвержден приказом от 6 октября 2009 года №373 (зарегистрирован Минюстом России 22 декабря 2009 года №15785) - для педагогов, работающих по ФГОС нового поколения на ступени начального общего образования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 государственных образовательных стандартов начального общего, основного общего, среднего (полного) общего образования (Приказ Минобр.России № 1019 от 5 марта 2004г.) - для педагогов, работающих по ГОС первого поко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“О физической культуре и спорте в РФ” от 04.12.2007г. №329-ФЗ (ред. От 21.04 2011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физической культуры и спорта на период до 2020г. Распоряжение правительства РФ от. 07.08.2009г. № 1101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онцепции Федеральной целевой программы развития образования на 2011-2015гг. Распоряжение правительства РФ от 07.02.2011г. №163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MingLiU;新細明體" w:cs="PMingLiU;新細明體" w:ascii="Georgia" w:hAnsi="Georgia"/>
                <w:spacing w:val="-3"/>
              </w:rPr>
              <w:t>Физическая   культура.   Рабочие программы. Предмет</w:t>
            </w:r>
            <w:r>
              <w:rPr>
                <w:rFonts w:eastAsia="PMingLiU;新細明體" w:cs="PMingLiU;新細明體" w:ascii="Georgia" w:hAnsi="Georgia"/>
              </w:rPr>
              <w:t xml:space="preserve">ная линия учебников В. И. Ляха.   </w:t>
            </w:r>
            <w:r>
              <w:rPr>
                <w:rFonts w:eastAsia="PMingLiU;新細明體" w:cs="PMingLiU;新細明體" w:ascii="Georgia" w:hAnsi="Georgia"/>
                <w:spacing w:val="-3"/>
              </w:rPr>
              <w:t xml:space="preserve">1-4 </w:t>
            </w:r>
            <w:r>
              <w:rPr>
                <w:rFonts w:eastAsia="PMingLiU;新細明體" w:cs="PMingLiU;新細明體" w:ascii="Georgia" w:hAnsi="Georgia"/>
                <w:spacing w:val="-4"/>
              </w:rPr>
              <w:t>классы</w:t>
            </w:r>
            <w:r>
              <w:rPr>
                <w:rFonts w:eastAsia="PMingLiU;新細明體" w:cs="PMingLiU;新細明體" w:ascii="Georgia" w:hAnsi="Georgia"/>
              </w:rPr>
              <w:t xml:space="preserve">: пособие для учителей общеобразовательных </w:t>
            </w:r>
            <w:r>
              <w:rPr>
                <w:rFonts w:eastAsia="PMingLiU;新細明體" w:cs="PMingLiU;新細明體" w:ascii="Georgia" w:hAnsi="Georgia"/>
                <w:spacing w:val="-5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тором - составителем которой являются В.И.Лях; издательство «Просвещение» Москва – 2012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уемый УМ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2" w:leader="none"/>
              </w:tabs>
              <w:autoSpaceDE w:val="false"/>
              <w:ind w:left="0" w:hanging="0"/>
              <w:rPr/>
            </w:pPr>
            <w:r>
              <w:rPr/>
              <w:t>ФГОС Физическая культура 1-4 классы.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autoSpaceDE w:val="false"/>
              <w:ind w:left="0" w:hanging="0"/>
              <w:rPr/>
            </w:pPr>
            <w:r>
              <w:rPr/>
              <w:t xml:space="preserve">Учебник для общеобразовательных учреждений. </w:t>
            </w:r>
          </w:p>
          <w:p>
            <w:pPr>
              <w:pStyle w:val="Style16"/>
              <w:tabs>
                <w:tab w:val="clear" w:pos="708"/>
                <w:tab w:val="left" w:pos="522" w:leader="none"/>
              </w:tabs>
              <w:autoSpaceDE w:val="false"/>
              <w:ind w:left="0" w:hanging="0"/>
              <w:rPr/>
            </w:pPr>
            <w:r>
              <w:rPr/>
              <w:t>Под редакцией В.И.Ляха. Москва «Просвещение»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изучения предме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ю школьного физического воспитания является формирование разносторонне физически развитой личности, способ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Реализация цели  учебной  программы  соотносится  с  решением  следующих  образовательных зада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укрепление здоровья, улучшение осанки, профилактика плоскостопия, содействие   гармоничному   физическому, нравственному и социальному развитию, успешному    обу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формирование первоначальных умений саморегуляции средствами физическо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владение школой дви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развитие координационных (точности воспроизведения и дифференцирования пространственных, временных и сил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формирование элементарных знаний о личной гигиене, режиме дня, влиянии физических упражнений на    состоя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здоровья, работоспособность и развитие физических (координационных и кондиционных) способ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выработка представлений об основных видах спорта, снарядах и инвентаре, о соблюдении правил техники безопасности во время зан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формирование установки на сохранение и укрепление здоровья, навыков здорового и безопасного образа   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приобщение к самостоятельным занятиям физическими упражнениями, подвижными играми, использование их в     свободное время на основе формирования интересов к определённым видам двигательной активности и выявления предрасположенности к тем или иным видам   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воспитание дисциплинированности, доброжелательного отношения к товарищам, честности, отзывчивости, смел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во время выполнения физических упражнений, содействие развитию психических процессов (представления, памяти, мышления и др.) в ходе двигательной   деятельност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paragraph" w:styleId="11">
    <w:name w:val="Цветной список - Акцент 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u w:val="single"/>
      <w:lang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1:00Z</dcterms:created>
  <dc:creator>Пользователь</dc:creator>
  <dc:description/>
  <cp:keywords/>
  <dc:language>en-US</dc:language>
  <cp:lastModifiedBy>Пользователь</cp:lastModifiedBy>
  <dcterms:modified xsi:type="dcterms:W3CDTF">2018-12-04T13:54:00Z</dcterms:modified>
  <cp:revision>8</cp:revision>
  <dc:subject/>
  <dc:title/>
</cp:coreProperties>
</file>