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ннотация к рабочим программам по географии ФГОС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раз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ФГ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учебного предмета в учебном план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класс – 34 часов (1 час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класс – 34 часов (1 час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асс – 68 часов (2 часа в недел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ласс – 68 часов (2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 – 68 часов (2 часа в недел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методические материал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едеральный государственный образовательный стандарт основного общего образования по географ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сновная образовательная программа основного общего образования (одобренной решением федерального учебно-методического объединения по общему образованию, протокол от 08.04.2015 г., №1/1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рская программа курса «География», автор-составитель В.П.Дронов, Москва, «Русское слово»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обрнауки РФ от 31.03.2014г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й УМК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Е.М, Домогацких, Э.Л. Введенский, А.А.Плешаков «География. Введение в географию» для 5 класса общеобразовательных организаций-7-е  изд.,Москва «Русское слово» 2018               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В.П. Дронов, Л.Е.Савельева,  «География. Землеведение», учебник для 5-6 классов общеобразовательных организаций, 6-е издание, Москва  «Дрофа», 2016</w:t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.В.Душина, В.А.Коринская, В.А.Щенев «География. Материки, океаны, народы и страны», учебник для 7-го класса общеобразовательных организаций, 4-е издание, Москва, «Дрофа», 2017</w:t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.П.Дронов, И.И. Баринова , В.Я. Ром «География. География России. Природа.  Население Хозяйство», учебник  для 8-го класса общеобразовательных организаций, 6-е издание, Москва, «Дрофа», 2018         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В.П.Дронов, И.И. Баринова , В.Я. Ром «География. География России. Население  и хозяйство», учебник  для 8-го класса общеобразовательных организаций, 6-е издание, Москва, «Дрофа», 2018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 изучения предме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изучения географии на ступени основного общего образования 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истемы географических знаний как компонента научной картины мира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особенностей взаимодействия человека и природы на современном этапе его развития с учетом исторических факторов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я в окружающей среде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ое и всестороннее изучение географии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пыта жизнедеятельности через усвоенные человечеством научные общекультурные достижения (карта, космические снимки, путешествия, наблюдения традиции, использование приборов и техники), способствующие изучению, освоению и сохранению географического пространства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 (схемы, проекты, компьютерные программы, презентации);</w:t>
            </w:r>
          </w:p>
          <w:p>
            <w:pPr>
              <w:pStyle w:val="Style15"/>
              <w:shd w:fill="FFFFFF" w:val="clear"/>
              <w:spacing w:lineRule="atLeast" w:line="25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      </w:r>
          </w:p>
          <w:p>
            <w:pPr>
              <w:pStyle w:val="Style17"/>
              <w:tabs>
                <w:tab w:val="clear" w:pos="708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Style16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6:00Z</dcterms:created>
  <dc:creator>User</dc:creator>
  <dc:description/>
  <cp:keywords/>
  <dc:language>en-US</dc:language>
  <cp:lastModifiedBy>Пользователь</cp:lastModifiedBy>
  <dcterms:modified xsi:type="dcterms:W3CDTF">2019-01-20T15:45:00Z</dcterms:modified>
  <cp:revision>27</cp:revision>
  <dc:subject/>
  <dc:title/>
</cp:coreProperties>
</file>