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807"/>
      </w:tblGrid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ннотация к рабочей программ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5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по учебному курсу «Информатика»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450" w:leader="none"/>
              </w:tabs>
              <w:jc w:val="center"/>
              <w:rPr/>
            </w:pPr>
            <w:r>
              <w:rPr>
                <w:b/>
              </w:rPr>
              <w:t xml:space="preserve">7-9 класс </w:t>
            </w:r>
            <w:r>
              <w:rPr/>
              <w:t>(</w:t>
            </w:r>
            <w:r>
              <w:rPr>
                <w:b/>
              </w:rPr>
              <w:t>ФГОС ООО</w:t>
            </w:r>
            <w:r>
              <w:rPr/>
              <w:t xml:space="preserve"> )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изучения предме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учебного плана в учебном план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34 часа (1 час в неделю)</w:t>
            </w:r>
          </w:p>
          <w:p>
            <w:pPr>
              <w:pStyle w:val="Normal"/>
              <w:rPr/>
            </w:pPr>
            <w:r>
              <w:rPr/>
              <w:t>8 класс 34 часа (1 час в неделю)</w:t>
            </w:r>
          </w:p>
          <w:p>
            <w:pPr>
              <w:pStyle w:val="Normal"/>
              <w:rPr/>
            </w:pPr>
            <w:r>
              <w:rPr/>
              <w:t>9 класс 34 часа (1 час в неделю)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ь Максим Николаевич, учитель информат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о методические материал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едеральный государственный образовательный стандарт ООО/ Стандарты второго поколения/М:. Просвещение, 2011</w:t>
            </w:r>
          </w:p>
          <w:p>
            <w:pPr>
              <w:pStyle w:val="Normal"/>
              <w:jc w:val="both"/>
              <w:rPr/>
            </w:pPr>
            <w:r>
              <w:rPr/>
              <w:t>2.  Авторская программа Босовой Л.Л. «Программа основного общего образования по информатике» изданной в сборнике программ «Босова Л.Л. Информатика. Программы для основной школы: 5-6 классы. 7-9 классы/ Л.Л. Босова, А.Ю. Босова. – М.:БИНОМ. Лаборатория знаний, 2015»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уемый УМ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став УМК для 7 класс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7 класс: учебник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6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7 класс: самостоятельные и контрольные работы / Л.Л. Босова, А.Ю. Босова и др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7 класс: рабочая тетрадь в 2 ч. Ч. 1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4"/>
                <w:szCs w:val="24"/>
              </w:rPr>
              <w:t xml:space="preserve">4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7–9 классы: методическое пособие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2"/>
                <w:sz w:val="24"/>
                <w:szCs w:val="24"/>
              </w:rPr>
              <w:t xml:space="preserve">5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auto"/>
                  <w:spacing w:val="-5"/>
                  <w:sz w:val="24"/>
                  <w:szCs w:val="24"/>
                </w:rPr>
                <w:t>Информатика. 7–9 классы: сборник задач и упражнений / Л.Л. Босова, А.Ю. Босова, Аквилянов Н.А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5"/>
                <w:sz w:val="24"/>
                <w:szCs w:val="24"/>
              </w:rPr>
              <w:t xml:space="preserve">6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auto"/>
                  <w:spacing w:val="-1"/>
                  <w:sz w:val="24"/>
                  <w:szCs w:val="24"/>
                </w:rPr>
                <w:t>Информатика. 5–6 классы. 7-9 классы: программа для основной школы / Л.Л. Босова и др. 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став УМК для 8 класс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8 класс: учебник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6"/>
                <w:sz w:val="24"/>
                <w:szCs w:val="24"/>
              </w:rPr>
              <w:t xml:space="preserve">2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8 класс: самостоятельные и контрольные работы / Л.Л. Босова, А.Ю. Босова и др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 xml:space="preserve">3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8 класс: рабочая тетрадь в 2 ч. 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4"/>
                <w:szCs w:val="24"/>
              </w:rPr>
              <w:t xml:space="preserve">4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7–9 классы: методическое пособие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2"/>
                <w:sz w:val="24"/>
                <w:szCs w:val="24"/>
              </w:rPr>
              <w:t xml:space="preserve">5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auto"/>
                  <w:spacing w:val="-5"/>
                  <w:sz w:val="24"/>
                  <w:szCs w:val="24"/>
                </w:rPr>
                <w:t>Информатика. 7–9 классы: сборник задач и упражнений / Л.Л. Босова, А.Ю. Босова, Аквилянов Н.А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ind w:left="0" w:righ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5"/>
                <w:sz w:val="24"/>
                <w:szCs w:val="24"/>
                <w:lang w:val="ru-RU"/>
              </w:rPr>
              <w:t xml:space="preserve">6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auto"/>
                  <w:spacing w:val="-1"/>
                  <w:sz w:val="24"/>
                  <w:szCs w:val="24"/>
                  <w:lang w:val="ru-RU"/>
                </w:rPr>
                <w:t>Информатика. 5–6 классы. 7-9 классы: программа для основной школы / Л.Л. Босова и др. </w:t>
              </w:r>
            </w:hyperlink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став УМК для 9 класса: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9 класс: учебник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6"/>
                <w:sz w:val="24"/>
                <w:szCs w:val="24"/>
              </w:rPr>
              <w:t xml:space="preserve">2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9 класс: самостоятельные и контрольные работы / Л.Л. Босова, А.Ю. Босова и др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 xml:space="preserve">3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9 класс: рабочая тетрадь в 2 ч.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4"/>
                <w:szCs w:val="24"/>
              </w:rPr>
              <w:t xml:space="preserve">4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/>
                  <w:caps w:val="false"/>
                  <w:smallCaps w:val="false"/>
                  <w:color w:val="auto"/>
                  <w:spacing w:val="0"/>
                  <w:sz w:val="24"/>
                  <w:szCs w:val="24"/>
                </w:rPr>
                <w:t>Информатика. 7–9 классы: методическое пособие / Л.Л. Босова, А.Ю. Босова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color w:val="auto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2"/>
                <w:sz w:val="24"/>
                <w:szCs w:val="24"/>
              </w:rPr>
              <w:t xml:space="preserve">5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auto"/>
                  <w:spacing w:val="-5"/>
                  <w:sz w:val="24"/>
                  <w:szCs w:val="24"/>
                </w:rPr>
                <w:t>Информатика. 7–9 классы: сборник задач и упражнений / Л.Л. Босова, А.Ю. Босова, Аквилянов Н.А.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1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pacing w:val="5"/>
                <w:sz w:val="24"/>
                <w:szCs w:val="24"/>
              </w:rPr>
              <w:t xml:space="preserve">6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Cs/>
                  <w:color w:val="auto"/>
                  <w:spacing w:val="-1"/>
                  <w:sz w:val="24"/>
                  <w:szCs w:val="24"/>
                </w:rPr>
                <w:t>Информатика. 5–6 классы. 7-9 классы: программа для основной школы / Л.Л. Босова и др. </w:t>
              </w:r>
            </w:hyperlink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изучения предмет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 xml:space="preserve">Обучение информатике в основной школе направлено на достижение следующих </w:t>
            </w:r>
            <w:r>
              <w:rPr>
                <w:rStyle w:val="FontStyle35"/>
                <w:sz w:val="24"/>
                <w:szCs w:val="24"/>
              </w:rPr>
              <w:t>задач</w:t>
            </w:r>
            <w:r>
              <w:rPr>
                <w:rStyle w:val="FontStyle35"/>
                <w:b/>
                <w:sz w:val="24"/>
                <w:szCs w:val="24"/>
              </w:rPr>
              <w:t>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1)</w:t>
              <w:tab/>
            </w:r>
            <w:r>
              <w:rPr>
                <w:rStyle w:val="FontStyle35"/>
                <w:b/>
                <w:sz w:val="24"/>
                <w:szCs w:val="24"/>
              </w:rPr>
              <w:t>в направлении личностного развити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ладение первичными навыками анализа и критической оценки получаемой информац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ответственное отношение к информации с учетом правовых и этических аспектов ее распрост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пособность к общению и сотрудничеству со сверстниками и взрослыми в процессе образовательной, общественно-полезной, исследовательской, творческ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способ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2)</w:t>
              <w:tab/>
            </w:r>
            <w:r>
              <w:rPr>
                <w:rStyle w:val="FontStyle35"/>
                <w:b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kern w:val="2"/>
              </w:rPr>
              <w:t xml:space="preserve">владение общепредметными понятиями </w:t>
            </w:r>
            <w:r>
              <w:rPr/>
              <w:t>«информация», «информационные процессы»,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мение строить разнообразные информационные структуры для описания объектов; умение «читать» таблицы, графики, диаграммы, схемы и т.д., 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амостоятельно перекодировать информацию из одной знаковой системы в другую; </w:t>
            </w:r>
          </w:p>
          <w:p>
            <w:pPr>
              <w:pStyle w:val="21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мение выбирать форму представления информации в зависимости от стоящей задачи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нимание и принятие учебной задачи, поиск и нахождение способов её реш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ланирование, контроль и оценка учебных действий, определение наиболее эффективного способа достижения результата;</w:t>
            </w:r>
          </w:p>
          <w:p>
            <w:pPr>
              <w:pStyle w:val="Style20"/>
              <w:numPr>
                <w:ilvl w:val="0"/>
                <w:numId w:val="2"/>
              </w:numPr>
              <w:bidi w:val="0"/>
              <w:jc w:val="both"/>
              <w:rPr/>
            </w:pPr>
            <w:r>
              <w:rPr>
                <w:rStyle w:val="FontStyle34"/>
                <w:b w:val="false"/>
                <w:bCs w:val="false"/>
                <w:color w:val="000000"/>
                <w:kern w:val="2"/>
                <w:sz w:val="24"/>
                <w:szCs w:val="24"/>
              </w:rPr>
              <w:t>выполнение учебных действий в разных формах.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Style w:val="FontStyle34"/>
                <w:sz w:val="24"/>
                <w:szCs w:val="24"/>
              </w:rPr>
              <w:t>3)</w:t>
              <w:tab/>
            </w:r>
            <w:r>
              <w:rPr>
                <w:rStyle w:val="FontStyle35"/>
                <w:b/>
                <w:sz w:val="24"/>
                <w:szCs w:val="24"/>
              </w:rPr>
              <w:t>в предметном направлении: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ирование представления об основных изучаемых понятиях: информация, информационные процессы;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;</w:t>
            </w:r>
          </w:p>
          <w:p>
            <w:pPr>
              <w:pStyle w:val="21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формирование навыков и умений безопасного и целесообразного поведения при работе с компьютерными программами.</w:t>
            </w:r>
          </w:p>
          <w:p>
            <w:pPr>
              <w:pStyle w:val="Normal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своения учебного предмета(требования к выпускнику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информации по способам её восприятия человеком и по способам её представления на материальных носителях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бщие закономерности протекания информационных процессов в системах различной природ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редства ИКТ в соответствии с кругом выполняемых задач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ые и количественные характеристики компонентов компьютер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ет о истории и тенденциях развития компьютеров; о том как можно улучшить характеристики компьютеров; 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820" w:leader="none"/>
                <w:tab w:val="left" w:pos="993" w:leader="none"/>
                <w:tab w:val="left" w:pos="4100" w:leader="none"/>
                <w:tab w:val="left" w:pos="6260" w:leader="none"/>
                <w:tab w:val="left" w:pos="82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т о том какие задачи решаются с помощью суперкомпьютеров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сознано подходить к выбору ИКТ – средств для своих учебных и иных целе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9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ть о физических ограничениях на значения характеристик компьютера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основы информатики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ировать и декодировать тексты по заданной кодовой таблице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длину кодовой последовательности по длине исходного текста и кодовой таблице равномерного код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  <w:tab w:val="left" w:pos="196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граф с помощью матрицы смежности с указанием длин ребер (знание термина «матрица смежности» не обязательно)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акомиться с двоичным кодированием текстов и с наиболее употребительными современными кодам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основные способы графического представления числовой информации, (графики, диаграммы)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ть о том, что любые дискретные данные можно описать, используя алфавит, содержащий только два символа, например, 0 и 1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тем, как информация (данные) представляется в современных компьютерах и робототехнических системах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римерами использования графов, деревьев и списков при описании реальных объектов и процессов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940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ть о наличии кодов, которые исправляют ошибки искажения, возникающие при передаче информации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оритмы и элементы программирования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ы для решения учебных задач различных типов 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sz w:val="24"/>
                <w:szCs w:val="24"/>
              </w:rPr>
      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sz w:val="24"/>
                <w:szCs w:val="24"/>
              </w:rPr>
      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sz w:val="24"/>
                <w:szCs w:val="24"/>
              </w:rPr>
              <w:t>определять результат выполнения заданного алгоритма или его фрагмента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</w:t>
              <w:tab/>
              <w:t>программнавыбранномязыке программирования; выполнять эти программы на компьютере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предложенный алгоритм, например, определять какие результаты возможны при заданном множестве исходных значений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логические значения, операции и выражения с ними;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ывать на выбранном языке программирования арифметические и логические выражения и вычислять их значения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получит возможность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использованием в программах строковых величин и с операциями со строковыми величинами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создавать программы для решения задач, возникающих в процессе учебы и вне ее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задачами обработки данных и алгоритмами их реш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программных систем и сервисов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научится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файлы по типу и иным параметрам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(создавать, сохранять, редактировать, удалять, архивировать, «распаковывать» архивные файлы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раться в иерархической структуре файловой системы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файлов средствами операционной системы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табличные (реляционные) базы данных, выполнять отбор строк таблицы, удовлетворяющих определенному условию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 овладеет (как результат применения программных систем и интернет-сервисов в данном курсе и во всем образовательном процессе):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ми формами представления данных (таблицы, диаграммы, графики и т. д.)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ми соблюдения норм информационной этики и права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780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накомится с программными средствами для работы с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уди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зуальными данными и соответствующим понятийным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ппаратом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знает о дискретном представлении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ауди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зуальных данных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2900" w:leader="none"/>
                <w:tab w:val="left" w:pos="4840" w:leader="none"/>
                <w:tab w:val="left" w:pos="5300" w:leader="none"/>
                <w:tab w:val="left" w:pos="6440" w:leader="none"/>
                <w:tab w:val="left" w:pos="7320" w:leader="none"/>
                <w:tab w:val="left" w:pos="7720" w:leader="none"/>
                <w:tab w:val="left" w:pos="8520" w:leader="none"/>
              </w:tabs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никполучит возможность(в данном курсе иной учебной деятельности):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ть о данных от датчиков, например, датчиков роботизированных устройств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римерами использования математического моделирования в современном мире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ринципами функционирования Интернета и сетевого взаимодействия между компьютерами, с методами поиска в Интернете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ть о том, что в сфере информатики и ИКТ существуют международные и национальные стандарты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82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узнать о структуре современных компьютеров и назначении их элементов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78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получить представление об истории и тенденциях развития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  <w:szCs w:val="24"/>
              </w:rPr>
              <w:t>ИКТ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ознакомиться с примерами использования ИКТ в современном мире;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940" w:leader="none"/>
                <w:tab w:val="left" w:pos="993" w:leader="none"/>
              </w:tabs>
              <w:spacing w:lineRule="auto" w:line="36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учить представления о роботизированных устройствах и их использовании на производстве и в научных исследования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kern w:val="2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99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kern w:val="2"/>
      <w:sz w:val="24"/>
      <w:szCs w:val="24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  <w:w w:val="99"/>
      <w:sz w:val="24"/>
      <w:szCs w:val="24"/>
    </w:rPr>
  </w:style>
  <w:style w:type="character" w:styleId="WW8Num10z0">
    <w:name w:val="WW8Num10z0"/>
    <w:qFormat/>
    <w:rPr>
      <w:rFonts w:ascii="Symbol" w:hAnsi="Symbol" w:cs="Times New Roman"/>
      <w:w w:val="99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entury Schoolbook" w:hAnsi="Century Schoolbook" w:cs="Century Schoolbook"/>
      <w:bCs/>
      <w:sz w:val="25"/>
      <w:szCs w:val="24"/>
      <w:lang w:val="en-US" w:bidi="ar-SA"/>
    </w:rPr>
  </w:style>
  <w:style w:type="character" w:styleId="FontStyle34">
    <w:name w:val="Font Style3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entury Schoolbook" w:hAnsi="Century Schoolbook" w:cs="Century Schoolbook"/>
      <w:bCs/>
      <w:sz w:val="25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bz.ru/books/698/7398/" TargetMode="External"/><Relationship Id="rId3" Type="http://schemas.openxmlformats.org/officeDocument/2006/relationships/hyperlink" Target="http://lbz.ru/books/698/9944/" TargetMode="External"/><Relationship Id="rId4" Type="http://schemas.openxmlformats.org/officeDocument/2006/relationships/hyperlink" Target="http://lbz.ru/books/698/9477/" TargetMode="External"/><Relationship Id="rId5" Type="http://schemas.openxmlformats.org/officeDocument/2006/relationships/hyperlink" Target="http://lbz.ru/books/698/7772/" TargetMode="External"/><Relationship Id="rId6" Type="http://schemas.openxmlformats.org/officeDocument/2006/relationships/hyperlink" Target="http://lbz.ru/books/698/10365/" TargetMode="External"/><Relationship Id="rId7" Type="http://schemas.openxmlformats.org/officeDocument/2006/relationships/hyperlink" Target="http://lbz.ru/books/698/7379/" TargetMode="External"/><Relationship Id="rId8" Type="http://schemas.openxmlformats.org/officeDocument/2006/relationships/hyperlink" Target="http://lbz.ru/books/698/7399/" TargetMode="External"/><Relationship Id="rId9" Type="http://schemas.openxmlformats.org/officeDocument/2006/relationships/hyperlink" Target="http://lbz.ru/books/698/10093/" TargetMode="External"/><Relationship Id="rId10" Type="http://schemas.openxmlformats.org/officeDocument/2006/relationships/hyperlink" Target="http://lbz.ru/books/698/9479/" TargetMode="External"/><Relationship Id="rId11" Type="http://schemas.openxmlformats.org/officeDocument/2006/relationships/hyperlink" Target="http://lbz.ru/books/698/7772/" TargetMode="External"/><Relationship Id="rId12" Type="http://schemas.openxmlformats.org/officeDocument/2006/relationships/hyperlink" Target="http://lbz.ru/books/698/10365/" TargetMode="External"/><Relationship Id="rId13" Type="http://schemas.openxmlformats.org/officeDocument/2006/relationships/hyperlink" Target="http://lbz.ru/books/698/7379/" TargetMode="External"/><Relationship Id="rId14" Type="http://schemas.openxmlformats.org/officeDocument/2006/relationships/hyperlink" Target="http://lbz.ru/books/698/7400/" TargetMode="External"/><Relationship Id="rId15" Type="http://schemas.openxmlformats.org/officeDocument/2006/relationships/hyperlink" Target="http://lbz.ru/books/698/9945/" TargetMode="External"/><Relationship Id="rId16" Type="http://schemas.openxmlformats.org/officeDocument/2006/relationships/hyperlink" Target="http://lbz.ru/books/698/9481/" TargetMode="External"/><Relationship Id="rId17" Type="http://schemas.openxmlformats.org/officeDocument/2006/relationships/hyperlink" Target="http://lbz.ru/books/698/7772/" TargetMode="External"/><Relationship Id="rId18" Type="http://schemas.openxmlformats.org/officeDocument/2006/relationships/hyperlink" Target="http://lbz.ru/books/698/10365/" TargetMode="External"/><Relationship Id="rId19" Type="http://schemas.openxmlformats.org/officeDocument/2006/relationships/hyperlink" Target="http://lbz.ru/books/698/7379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23:00Z</dcterms:created>
  <dc:creator>09</dc:creator>
  <dc:description/>
  <dc:language>en-US</dc:language>
  <cp:lastModifiedBy/>
  <dcterms:modified xsi:type="dcterms:W3CDTF">2018-11-28T10:49:17Z</dcterms:modified>
  <cp:revision>65</cp:revision>
  <dc:subject/>
  <dc:title>Аннотация к  рабочей программе</dc:title>
</cp:coreProperties>
</file>