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50" w:leader="none"/>
              </w:tabs>
              <w:rPr/>
            </w:pPr>
            <w:r>
              <w:rPr>
                <w:b/>
              </w:rPr>
              <w:tab/>
              <w:t>по математике  1-4 класса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 предме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ного плана в учебном план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123 часа (4 часа в неделю)</w:t>
            </w:r>
          </w:p>
          <w:p>
            <w:pPr>
              <w:pStyle w:val="Normal"/>
              <w:rPr/>
            </w:pPr>
            <w:r>
              <w:rPr/>
              <w:t>2 класс 136 часов (4 часа в неделю)</w:t>
            </w:r>
          </w:p>
          <w:p>
            <w:pPr>
              <w:pStyle w:val="Normal"/>
              <w:rPr/>
            </w:pPr>
            <w:r>
              <w:rPr/>
              <w:t>3 класс 136 часов (4 часа в неделю)</w:t>
            </w:r>
          </w:p>
          <w:p>
            <w:pPr>
              <w:pStyle w:val="Normal"/>
              <w:rPr/>
            </w:pPr>
            <w:r>
              <w:rPr/>
              <w:t>4 класс 136 часов (4 часа в неделю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Валентина Ивановна, учитель начальных классов</w:t>
            </w:r>
          </w:p>
          <w:p>
            <w:pPr>
              <w:pStyle w:val="Normal"/>
              <w:rPr/>
            </w:pPr>
            <w:r>
              <w:rPr/>
              <w:t>Панчишная Людмила Ивановна, учитель начальных классо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методические материал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1- 4 классов составлена на основ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рской программы  Моро М.И., Бантовой М.А., Бельтюковой Г.В.,  С.И. Волковой, С.В. Степановой. «Математика» для 1-4 классов, Москва «Просвещение» 2011г. 2.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ции духовно-нравственного развития и воспитания личности гражданина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ируемых результатов начального общего образо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чебники «Математика» 1-4 классы входят в систему учебников УМК «Школа России» 2011г. научный руководитель учебно-методического комплекса, кандидат педагогических наук, лауреат премии Президента РФ в области образования А.А.Плешаков. Авторами   учебника  являются М.И.Моро, М.А.Бантова, Г.В.Бельтюкова, С.И.Волкова, С.В.Степан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ро М.И., Т.В. Бельтюкова, М.А. Бантова. Математика 1 класс. Учебник в 2 частях М.: Просвещение, 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оро М.И., Т.В. Бельтюкова, М.А. Бантова. Математика 2 класс. Учебник в 2 частях М.: Просвещение, 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Моро М.И., Т.В. Бельтюкова, М.А. Бантова. Математика 3 класс. Учебник в 2 частях М.: Просвещение, 201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оро М.И., Т.В. Бельтюкова, М.А. Бантова. Математика 4класс. Учебник в 2 частях М.: Просвещение,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увство гордости за свою Родину, российский народ и историю Росс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знание роли своей страны в мировом развитии, уважительное отношение к семейным ценностям, бережное отношение к окружающему мир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целостное восприятие окружающего мир;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флексивную самооценку, умение анализировать свои действия и управлять и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выки сотрудничества со взрослыми и сверстни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установку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её осуществ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ла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заданий творческого и поискового характе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пользование речевых средств и средств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 видео-  и графическим сопровожден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овладение начальными сведениями о сущности и особенностях объектов и процессов в соответствии с содержанием учебного предмета «математик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ийся научи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личать понятия «число» и «цифр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 первых двух десятков, записывать их с помощью цифр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ивать изученные числа с помощью цифр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авнивать изученные числа с помощью знаков больше (&gt;), меньше (&lt;), равно (=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нимать и использовать термины «равенство» и «неравенство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порядочивать натуральные числа и число «нуль» в соответствии с указанным порядко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спользовать приобретённые математические знания для описания и объяснения окружающих предметов, процессов, явлений, а также для оценки их количественных и пространственных отношен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владению основами логического и алгоритмического мышления, 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и выполнения алгоритм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обретать начальный опыт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бразовывать каждую следующую счётную единицу ( сколько единиц в одном десятке, сколько десятков в одной сотне и т.д.) сколько разрядов в каждом класс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u w:val="single"/>
                <w:lang w:eastAsia="en-US"/>
              </w:rPr>
              <w:t>Обучающийся получит возможность научиться</w:t>
            </w:r>
            <w:r>
              <w:rPr>
                <w:rFonts w:eastAsia="Calibri"/>
                <w:i/>
                <w:iCs/>
                <w:u w:val="single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понимать и использовать терминологию сложения и выч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применять переместительное свойство сло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сложение и вычитание с переходом через десяток в пределах двух десят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) выделять неизвестный компонент сложения или вычитания и находить его знач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) понимать и использовать термины «выражение» и «значение выражения», находить значения выражений в одно-два действ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) составлять выражения в одно-два действия по описанию в зад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) устанавливать порядок действий в выражениях со скобками и без скобок, содержащих два действ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сравнивать, проверять, исправлять выполнение действий в предполагаемых задани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) рассматривать один и тот же рисунок с разных точек зрения и составлять по нему разные математические рассказы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) соотносить содержание задачи и схему к ней, составлять по тексту задачи схему и, обратно, по схеме составлять задач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) составлять разные задачи по предполагаемым рисункам, схемам, выполненному решен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) рассматривать разные варианты решения задачи, дополнения текста до задачи, выбирать из них правильные, исправлять неверны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34:00Z</dcterms:created>
  <dc:creator>Admin</dc:creator>
  <dc:description/>
  <cp:keywords/>
  <dc:language>en-US</dc:language>
  <cp:lastModifiedBy>Dell</cp:lastModifiedBy>
  <dcterms:modified xsi:type="dcterms:W3CDTF">2018-11-18T15:11:00Z</dcterms:modified>
  <cp:revision>11</cp:revision>
  <dc:subject/>
  <dc:title/>
</cp:coreProperties>
</file>