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музыке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>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-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ы</w:t>
      </w:r>
      <w:r>
        <w:rPr>
          <w:rFonts w:cs="Times New Roman" w:ascii="Times New Roman" w:hAnsi="Times New Roman"/>
          <w:bCs/>
          <w:sz w:val="24"/>
          <w:szCs w:val="24"/>
        </w:rPr>
        <w:t>- 5-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лана в учебном пла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класс -1 час в неделю (общий объем 34 часа);</w:t>
        <w:br/>
        <w:t>6 класс -1 час в неделю (общий объем 34 часа);</w:t>
        <w:br/>
        <w:t>7 класс -1 час в неделю (общий объем 34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 -1 час в неделю (общий объем 3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предмету «Музыка» для 5-8 классов общеобразовательных учреждений разработана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государственным образовательным стандартом основного общего образования и </w:t>
      </w:r>
      <w:r>
        <w:rPr>
          <w:rFonts w:cs="Times New Roman" w:ascii="Times New Roman" w:hAnsi="Times New Roman"/>
          <w:sz w:val="24"/>
          <w:szCs w:val="24"/>
        </w:rPr>
        <w:t>Требованиями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 - эпидемиологическими правилами и нормативами СанПиН 2.4.2.2821 – 10. «Санитарно - эпидемиологическими требованиями к условиям и организации обучения в общеобразовательных учреждениях».</w:t>
      </w:r>
      <w:r>
        <w:rPr>
          <w:rFonts w:cs="Symbol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Symbol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обрнауки РФ от31.03.2014 №253 «Об утверждении федерального перечня учебников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ая программа «Музыка 5-8 классы. Искусство 8-9 классы», Г.П.Сергеевой Е.Д.Критской, И.Э. Кашековой (Москва Издательство «Просвещение», год издания: 2017)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lang w:eastAsia="ru-RU"/>
        </w:rPr>
      </w:pPr>
      <w:r>
        <w:rPr>
          <w:b/>
        </w:rPr>
        <w:t>Реализуемый УМ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ская, Е.Д. Музыка. 5 класс: учебник для общеобразовательных учреждений / Е.Д.Критская, Г.П.Сергеева, Т.С.Шмагина – М.: Просвещение,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ская, Е.Д. Музыка. 6 класс: учебник для общеобразовательных учреждений / Е.Д.Критская, Г.П.Сергеева, Т.С.Шмагина – М.: Просвещение, 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ская, Е.Д. Музыка. 7 класс: учебник для общеобразовательных учреждений / Е.Д.Критская, Г.П.Сергеева, Т.С.Шмагина – М.: Просвещение,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зыкального воспитания в школе является развитие музыкальной культуры к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тъемлемой части духовной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зыкального образования учащихся 5 –8 клас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овладение практическими умениями и навыками в различных видах музыкально-творческой деятельности: в слушании музыки, пении , инструментальном музицировании, музыкально-пластическом движении, импровизации, драматизации исполняемых произведений ;воспитание 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более полного формирования прочных представлений о жизненном содержан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ях, жанрах, художественных направлениях прошлого и настоящего разных стра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 используются межпредметные связи с историей (историческая характеристика эпохи создания музыкального произведения, формирования мышления композитора), литературой (литературная основа музыкальных произведений), изобразительным искусством (зрительные ассоциации музыкальных произвед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ирование, музыкальная викторина, контрольная рабо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ртовый, рубежный, итоговый контро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 уроков музыки 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установление внутренних взаимосвязей музыки с литературой и музыки с изобразительным искусством. Содержание раскрывается в учебных темах каждого полугод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 нацелен на изучение многообразных взаимодействий музыки с жизнью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7 - 8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граммы является развитие музыкальной культуры школьников как неотъемлемой части духовной культуры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8:00Z</dcterms:created>
  <dc:creator>Admin</dc:creator>
  <dc:description/>
  <cp:keywords/>
  <dc:language>en-US</dc:language>
  <cp:lastModifiedBy>Пользователь</cp:lastModifiedBy>
  <dcterms:modified xsi:type="dcterms:W3CDTF">2019-01-20T17:25:00Z</dcterms:modified>
  <cp:revision>4</cp:revision>
  <dc:subject/>
  <dc:title/>
</cp:coreProperties>
</file>