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 по обществознанию</w:t>
      </w:r>
    </w:p>
    <w:tbl>
      <w:tblPr>
        <w:tblW w:w="106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3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34 часа (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– 34 часа (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– 34 часов (1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 34 часов (1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— 34 часа(1 час в неделю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Федерального закона «Об образовании в Российской Федерации» от 29 декабря 2012 года № 273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компонент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деральный  государственный  образовательный  стандарт  основного общего образования /Стандарты второго поколения /  М.: «Просвещение», 20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образования и науки Российской Федерации от 05.03.2004 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о Министерства образования и науки РФ от 29.092014г №08-548 «О федеральном перечне учебник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Обществознание. Рабочие программы. Предметная линия учебников под редакцией Л.Н. Боголюбова. 5-9 классы – М. Просвещение, 20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оголюбова Л.Н., Иванова Л.Ф.  «Обществознание»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Боголюбова Л.Н., Иванова Л.Ф. «Обществознание»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оголюбова Л.Н., Иванова Л.Ф.  «Обществознание»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оголюбова Л.Н., и др. «Обществознание» 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оголюбова Л.Н. « Обществознание» 9 класс — М.: Просвещение, 20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 и предметные результаты освоения курса, учебного предмет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ируемыми при изучении данного курса являются: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нность и направленность на активное и созидательное участие в будущем в общественной и государственной жизни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интересованность не только в личном успехе, но и в развитии различных сторон жизни общества, благополучия и процветания своей страны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обществознания проявляются: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умении сознательно организовывать свою познавательную деятельность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умении объяснять явления и процессы социальной действительности с научных, социально-философских позиций; 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умении выполнять познавательные и практические задания, в том числе проектной деятельности.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данного курса являются: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сительно целостное представление о человеке; понимание побудительной роли мотивов в деятельности человека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ряда ключевых понятий, умения объяснять их с позиций явления социальной действительности; 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в ходе выполнения групповой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, вести диалог, аргументировать собственную точку зрения</w:t>
            </w:r>
          </w:p>
          <w:p>
            <w:pPr>
              <w:pStyle w:val="13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9:00Z</dcterms:created>
  <dc:creator>User</dc:creator>
  <dc:description/>
  <dc:language>en-US</dc:language>
  <cp:lastModifiedBy/>
  <dcterms:modified xsi:type="dcterms:W3CDTF">2019-01-14T08:56:03Z</dcterms:modified>
  <cp:revision>5</cp:revision>
  <dc:subject/>
  <dc:title/>
</cp:coreProperties>
</file>