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572135</wp:posOffset>
            </wp:positionV>
            <wp:extent cx="77914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9" t="-12" r="33688" b="7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ДЕПАРТАМЕНТ ОБРАЗОВАНИЯ </w:t>
      </w:r>
    </w:p>
    <w:p>
      <w:pPr>
        <w:pStyle w:val="Heading"/>
        <w:rPr/>
      </w:pPr>
      <w:r>
        <w:rPr>
          <w:b/>
        </w:rPr>
        <w:t>Белгород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b/>
          <w:b/>
        </w:rPr>
      </w:pPr>
      <w:r>
        <w:rPr>
          <w:b/>
        </w:rPr>
        <w:t>ПРИКАЗ</w:t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29» марта  2013 г.</w:t>
        <w:tab/>
        <w:tab/>
        <w:tab/>
        <w:tab/>
        <w:tab/>
        <w:tab/>
        <w:t xml:space="preserve">                                 № 5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нформацио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детей в Белгородской области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 создания безопасной информационно-образовательной среды для обеспечения, сохранения и укрепления нравственного, физического, психологического и социального здоровья обучающихся общеобразовательных учреждений Белгородской области </w:t>
      </w:r>
    </w:p>
    <w:p>
      <w:pPr>
        <w:pStyle w:val="Normal"/>
        <w:spacing w:before="0" w:after="120"/>
        <w:ind w:firstLine="426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обеспечению информационной безопасности детей в Белгородской области в 2013 – 2015 годах (далее - План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ГАОУ ДПО «Белгородский институт развития образования» (Ламанов В.А.), ОГБУ «БелРЦОКО» (Батаев С.С.), муниципальных органов управления образованием, ответственным за реализацию мероприятий, обеспечить выполнение мероприятий, предусмотренных План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первого заместителя начальника департамента образования Белгородской области Тиш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0145</wp:posOffset>
            </wp:positionH>
            <wp:positionV relativeFrom="paragraph">
              <wp:posOffset>108585</wp:posOffset>
            </wp:positionV>
            <wp:extent cx="990600" cy="1571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 департамента – заместитель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председателя Правительства области     </w:t>
        <w:tab/>
        <w:t xml:space="preserve">        </w:t>
        <w:tab/>
        <w:tab/>
        <w:t xml:space="preserve">        И. 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134" w:right="-17"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134" w:right="-17"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образования</w:t>
      </w:r>
    </w:p>
    <w:p>
      <w:pPr>
        <w:pStyle w:val="Normal"/>
        <w:ind w:left="1134" w:right="-17"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области</w:t>
      </w:r>
    </w:p>
    <w:p>
      <w:pPr>
        <w:pStyle w:val="Normal"/>
        <w:ind w:left="1134" w:right="-17" w:firstLine="9356"/>
        <w:jc w:val="center"/>
        <w:rPr>
          <w:sz w:val="24"/>
          <w:szCs w:val="24"/>
        </w:rPr>
      </w:pPr>
      <w:r>
        <w:rPr>
          <w:sz w:val="24"/>
          <w:szCs w:val="24"/>
        </w:rPr>
        <w:t>от «29» марта  2013г. № 580</w:t>
      </w:r>
    </w:p>
    <w:p>
      <w:pPr>
        <w:pStyle w:val="Normal"/>
        <w:ind w:left="1134" w:right="-17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еспечению информационной безопасности детей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 Белгородской области в 2013 – 2015 годах по отрасли «Образование»</w:t>
      </w:r>
    </w:p>
    <w:p>
      <w:pPr>
        <w:pStyle w:val="Normal"/>
        <w:ind w:left="1134" w:right="-17"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87"/>
        <w:gridCol w:w="1076"/>
        <w:gridCol w:w="1349"/>
        <w:gridCol w:w="1248"/>
        <w:gridCol w:w="1113"/>
        <w:gridCol w:w="3435"/>
        <w:gridCol w:w="3260"/>
      </w:tblGrid>
      <w:tr>
        <w:trPr>
          <w:trHeight w:val="4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ъем финансиро-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вания 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количественные и качественные показатели)</w:t>
            </w:r>
          </w:p>
        </w:tc>
      </w:tr>
      <w:tr>
        <w:trPr>
          <w:trHeight w:val="9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го бюдже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х бюджетов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здание организационно-правовых механизмов защиты детей от распространения информации,</w:t>
            </w:r>
          </w:p>
          <w:p>
            <w:pPr>
              <w:pStyle w:val="Normal"/>
              <w:snapToGrid w:val="false"/>
              <w:ind w:left="88" w:righ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яющей вред их здоровью и развитию</w:t>
            </w:r>
          </w:p>
        </w:tc>
      </w:tr>
      <w:tr>
        <w:trPr>
          <w:trHeight w:val="12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8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проведению внеурочных занятий с учащимися по теме «Приемы безопасной работы в интернете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ind w:left="33" w:right="141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Heading1"/>
              <w:spacing w:before="0" w:after="60"/>
              <w:ind w:left="33" w:right="1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540" w:leader="none"/>
                <w:tab w:val="left" w:pos="10800" w:leader="none"/>
                <w:tab w:val="left" w:pos="12540" w:leader="none"/>
              </w:tabs>
              <w:snapToGrid w:val="false"/>
              <w:ind w:left="142" w:right="74" w:hanging="0"/>
              <w:rPr/>
            </w:pPr>
            <w:r>
              <w:rPr>
                <w:sz w:val="24"/>
                <w:szCs w:val="24"/>
              </w:rPr>
              <w:t>100% охват учащихся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я образовательных программ повышения квалификации работников образования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" w:right="142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несение в программы для всех категорий слушателей вопросов обеспечения мер информационной безопасности, проблем безопасного поведения в сети Интернет и пр.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88" w:right="142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отка для педагогов-психологов спецкурсов по психолого-педагогическому сопровождению процесса информатизации образования, преодолению последствий негативного влияния средств информационных коммуникационных технологий на личность ребенка и т.п.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firstLine="3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работка для классных руководителей, воспитателей и социальных педагогов спецкурсов по работе с семьей по проблемам информационной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партамент образования Белгородской  области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хват педагогов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нформационного курса для родителей по защите детей от распространения вредной для них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епартамент образования Белгородской  области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знакомление родителей с информацией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сение в акт приемки общеобразовательных учреждений к новому учебному году пункта «Функционирование контент-фильтра в образовательном учреждени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партамент образования Белгородской  области,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 органы управления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установка в образовательных учреждениях программного продукта, обеспечивающего контент-фильтрацию траф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8"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8"/>
              <w:snapToGrid w:val="false"/>
              <w:spacing w:before="0" w:after="0"/>
              <w:ind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13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функционирования и использования во всех образовательных учреждениях программного продукта, обеспечивающего контент-фильтрацию Интернет-трафи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141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snapToGrid w:val="false"/>
              <w:ind w:left="57" w:right="141" w:firstLine="118"/>
              <w:jc w:val="both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3721" w:leader="none"/>
                <w:tab w:val="left" w:pos="4637" w:leader="none"/>
                <w:tab w:val="left" w:pos="5553" w:leader="none"/>
                <w:tab w:val="left" w:pos="6469" w:leader="none"/>
                <w:tab w:val="left" w:pos="7385" w:leader="none"/>
                <w:tab w:val="left" w:pos="8301" w:leader="none"/>
                <w:tab w:val="left" w:pos="9217" w:leader="none"/>
                <w:tab w:val="left" w:pos="10133" w:leader="none"/>
                <w:tab w:val="left" w:pos="11049" w:leader="none"/>
                <w:tab w:val="left" w:pos="11965" w:leader="none"/>
                <w:tab w:val="left" w:pos="12881" w:leader="none"/>
                <w:tab w:val="left" w:pos="13797" w:leader="none"/>
                <w:tab w:val="left" w:pos="14713" w:leader="none"/>
              </w:tabs>
              <w:snapToGrid w:val="false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установка в образовательных учреждениях программного продукта, обеспечивающего контент-фильтрацию трафика</w:t>
            </w:r>
          </w:p>
        </w:tc>
      </w:tr>
      <w:tr>
        <w:trPr>
          <w:trHeight w:val="9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иторинг качества предоставления провайдером услуги доступа к сети Интернет образовательным учреждениям с обеспечением контент-фильтрации Интернет - трафи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тельство Белгородской области,</w:t>
            </w:r>
          </w:p>
          <w:p>
            <w:pPr>
              <w:pStyle w:val="Normal"/>
              <w:snapToGrid w:val="false"/>
              <w:ind w:left="33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беспечение услуги доступа в сеть Интернет образовательным учреждениям с обеспечением контент-фильтрации Интернет - траф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8" w:right="142" w:hanging="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Профилактика у детей и подростков интернет-зависимости, игровой зависимости и правонарушений с использованием информационно - телекоммуникационных технологий, формирование у несовершеннолетних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100% охвата учащихся образовательных учреждений занятиями по медиа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в общеобразовательных учреждениях области ежегодных мероприятий в рамках недели 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ународном Д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безопасного Интерн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в рамках областной нед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-безопасность» для учащихся 1-4 классов, 5-9 классов, 10-11 классов и их роди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, родителей (законных представителей)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во Всероссийском конкурсе сайтов для детей и юношества «Позитивный контент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Муниципальные органы управления образованием, 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 грамотности детей, молодежи по проблемам информационной безопас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/>
            </w:pPr>
            <w:r>
              <w:rPr>
                <w:sz w:val="24"/>
                <w:szCs w:val="24"/>
              </w:rPr>
              <w:t>Проведение обучающих семинаров для руководителей, специалистов, методистов муниципальных органов управления образования и общеобразовательных учреждений по созданию надежной системы защиты детей от противоправного контента в образовательной среде школы и до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Департамент образования Белгородской  области, 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 «БелРЦОКО»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ОГАОУ ДПО </w:t>
            </w:r>
            <w:r>
              <w:rPr>
                <w:bCs/>
                <w:sz w:val="24"/>
                <w:szCs w:val="24"/>
              </w:rPr>
              <w:t>«Белгородский институт развития образования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57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</w:t>
            </w:r>
          </w:p>
          <w:p>
            <w:pPr>
              <w:pStyle w:val="Normal"/>
              <w:snapToGrid w:val="false"/>
              <w:ind w:left="57" w:right="141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/>
            </w:pPr>
            <w:r>
              <w:rPr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>
          <w:trHeight w:val="2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свободного доступа обучающихся и преподавателей к высококачественным и сетевым образовательным ресурсам, в том числе к системе современных учебных материалов по всем предметам общеобразовательной школ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1" w:hanging="0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Белгородской  области,</w:t>
            </w:r>
          </w:p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3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ОГАОУ ДПО </w:t>
            </w:r>
            <w:r>
              <w:rPr>
                <w:bCs/>
                <w:sz w:val="24"/>
                <w:szCs w:val="24"/>
              </w:rPr>
              <w:t>«Белгородский институт развития образования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33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100% обеспечение доступа обучающихся и преподавателей к электронным образовательным ресурсам через сеть Интерн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jc w:val="both"/>
              <w:rPr/>
            </w:pPr>
            <w:r>
              <w:rPr>
                <w:sz w:val="24"/>
                <w:szCs w:val="24"/>
              </w:rPr>
              <w:t>Внедрение и использование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42" w:hanging="0"/>
              <w:jc w:val="both"/>
              <w:rPr/>
            </w:pPr>
            <w:r>
              <w:rPr>
                <w:sz w:val="24"/>
                <w:szCs w:val="24"/>
              </w:rPr>
              <w:t>Департамент образования Белгородской  области,</w:t>
            </w:r>
          </w:p>
          <w:p>
            <w:pPr>
              <w:pStyle w:val="Normal"/>
              <w:snapToGrid w:val="false"/>
              <w:ind w:left="3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snapToGrid w:val="false"/>
              <w:ind w:left="33" w:right="142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Ежегодное отслеживание созданных, обновленных программно-технических средств, обеспечивающих исключение доступа обучающихся образовательных учреждений к ресурсам сети Интернет и установка их на компьют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роприятия по антивирусной защите компьютерной техники в общеобразовательных учреждениях реги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ind w:left="33" w:right="142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обновление программно-технических средств </w:t>
            </w:r>
            <w:r>
              <w:rPr>
                <w:rStyle w:val="StrongEmphasis"/>
                <w:b w:val="false"/>
                <w:sz w:val="24"/>
                <w:szCs w:val="24"/>
              </w:rPr>
              <w:t>по антивирусной защите компьютерной техники в общеобразовательных учреждениях региона</w:t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88" w:righ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Информационное просвещение граждан о возможности защиты детей от информации, причиняющей вред их здоровью и развитию</w:t>
            </w:r>
          </w:p>
          <w:p>
            <w:pPr>
              <w:pStyle w:val="Style18"/>
              <w:snapToGrid w:val="false"/>
              <w:spacing w:before="0" w:after="0"/>
              <w:ind w:left="88" w:righ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создание, наполнение и продвижение Интернет-портала Белгородской области, аккумулирующего сведения о лучших ресурсах для детей и родителей </w:t>
            </w:r>
          </w:p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защите детей от информации, причиняющей вред их здоровью и развитию)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области,</w:t>
            </w:r>
          </w:p>
          <w:p>
            <w:pPr>
              <w:pStyle w:val="ConsPlusNormal"/>
              <w:widowControl/>
              <w:snapToGrid w:val="false"/>
              <w:ind w:left="33" w:right="57" w:hanging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 «Белгородский региональный центр оценки качества образования» (далее - ОГБУ «БелРЦОК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росвещение жителей Белгородской области о возможности защиты детей от информации, причиняющей вред их здоровью и развитию. Проект представляет собой мультимедийный портал в сети Интернет, генерирующий новостные модули по теме, видео и аудиоролики, площадку для обмена мнениями (форум), опросы, фотогалереи, конкурсы, интерактивные проек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ионального родительского собрания о роли семьи в обеспечении информационной безопасности детей и подрост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щего, дошкольного и дополнительного образования,</w:t>
            </w:r>
          </w:p>
          <w:p>
            <w:pPr>
              <w:pStyle w:val="ConsPlusNormal"/>
              <w:widowControl/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АОУ Д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лгородский институт развития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42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родителей по вопросам информационной безопасности детей и подростков</w:t>
            </w:r>
          </w:p>
        </w:tc>
      </w:tr>
      <w:tr>
        <w:trPr>
          <w:trHeight w:val="1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88" w:righ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азличных мероприятий (лекториев, семинаров, практикумов, тренингов, круглых столов, конференций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-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</w:t>
            </w:r>
          </w:p>
          <w:p>
            <w:pPr>
              <w:pStyle w:val="Normal"/>
              <w:snapToGrid w:val="false"/>
              <w:ind w:left="175" w:right="142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2"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% охват участников образовательного процесса занятиями по медиабезопасности</w:t>
            </w:r>
          </w:p>
        </w:tc>
      </w:tr>
      <w:tr>
        <w:trPr>
          <w:trHeight w:val="1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88" w:right="142" w:hanging="0"/>
              <w:jc w:val="both"/>
              <w:rPr>
                <w:rFonts w:ascii="Times New Roman" w:hAnsi="Times New Roman" w:cs="Times New Roman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Размещение на официальных сайтах ссылок на электронные 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5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ГАОУ ДПО </w:t>
            </w:r>
            <w:r>
              <w:rPr>
                <w:bCs/>
                <w:sz w:val="24"/>
                <w:szCs w:val="24"/>
              </w:rPr>
              <w:t>«Белгородский институт развития образования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175" w:right="142" w:hanging="0"/>
              <w:jc w:val="both"/>
              <w:rPr/>
            </w:pPr>
            <w:r>
              <w:rPr>
                <w:sz w:val="24"/>
                <w:szCs w:val="24"/>
              </w:rPr>
              <w:t>ОГБУ «БелРЦОКО»</w:t>
            </w:r>
            <w:r>
              <w:rPr>
                <w:spacing w:val="7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ind w:left="17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,</w:t>
            </w:r>
          </w:p>
          <w:p>
            <w:pPr>
              <w:pStyle w:val="Normal"/>
              <w:snapToGrid w:val="false"/>
              <w:ind w:left="175" w:right="142" w:hanging="0"/>
              <w:jc w:val="both"/>
              <w:rPr/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right="14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План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 </w:t>
      </w:r>
      <w:r>
        <w:rPr>
          <w:sz w:val="24"/>
          <w:szCs w:val="24"/>
        </w:rPr>
        <w:t>Финансирование мероприятий Плана будет осуществляться за счет средств, выделенных на осуществление  текущей деятельности учреждений - исполнителей мероприятий, ответственных за их реализацию.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33336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ind w:firstLine="720"/>
      <w:jc w:val="both"/>
    </w:pPr>
    <w:rPr>
      <w:rFonts w:ascii="Courier New" w:hAnsi="Courier New" w:cs="Courier New"/>
      <w:color w:val="33336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21:00Z</dcterms:created>
  <dc:creator>Пользователь</dc:creator>
  <dc:description/>
  <cp:keywords/>
  <dc:language>en-US</dc:language>
  <cp:lastModifiedBy>User</cp:lastModifiedBy>
  <cp:lastPrinted>2013-03-26T17:33:00Z</cp:lastPrinted>
  <dcterms:modified xsi:type="dcterms:W3CDTF">2013-09-13T06:41:00Z</dcterms:modified>
  <cp:revision>25</cp:revision>
  <dc:subject/>
  <dc:title/>
</cp:coreProperties>
</file>