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работоспособность школьной системы контент-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ерхнеберез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риказом от  02.09.2013 № 112/1 комиссия в составе председателя – Зыбиной Т.А. и членов комиссии: Пушкарь М.Н., Матушкина Т.И., произвела проверку работоспособности школьной системы контент-фильтрации и установила следующе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подключены к сети Интернет 6 компьютеров. Из них проверено на работоспособность системы контент-фильтрации 6 компьюте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компьютерах система контент-фильтрации Интернет-цензор функционирует в режиме, обеспечивающим исключение доступа обучающихся учреждения к ресурсам сети Интернет, содержащим информацию , не совместимую с задачами образования и воспитания в соответствии с классификатором, утвержденным приказом от 02.09.2013 № 112/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истемы контент-фильтрации, фиксирующий адреса сайтов, посещаемых с компьютеров школы, находится в работоспособном состоя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201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Зыбина Т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Пушкарь М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ушкина Т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9:00Z</dcterms:created>
  <dc:creator>Секретарь</dc:creator>
  <dc:description/>
  <cp:keywords/>
  <dc:language>en-US</dc:language>
  <cp:lastModifiedBy>школа</cp:lastModifiedBy>
  <cp:lastPrinted>2013-10-08T16:33:00Z</cp:lastPrinted>
  <dcterms:modified xsi:type="dcterms:W3CDTF">2013-10-08T12:34:00Z</dcterms:modified>
  <cp:revision>8</cp:revision>
  <dc:subject/>
  <dc:title/>
</cp:coreProperties>
</file>