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b/>
          <w:i/>
        </w:rPr>
        <w:drawing>
          <wp:inline distT="0" distB="0" distL="0" distR="0">
            <wp:extent cx="8839835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83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бочРабочая программа «Художественное творчество: станем волшебниками» составлена на основе авторской программы  Т.Н.Просняковой «Художественное творчество: станем художниками»  (Программы внеурочной деятельности. Система Л.В.Занкова, 2011г.)</w:t>
      </w:r>
    </w:p>
    <w:p>
      <w:pPr>
        <w:pStyle w:val="Normal"/>
        <w:autoSpaceDE w:val="false"/>
        <w:spacing w:lineRule="auto" w:line="276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191919"/>
        </w:rPr>
      </w:pPr>
      <w:r>
        <w:rPr>
          <w:b/>
          <w:color w:val="191919"/>
        </w:rPr>
        <w:t>Результаты освоения курса внеурочной деятель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HTML1"/>
        <w:spacing w:lineRule="auto" w:line="276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Программа   ориентирована на широкое </w:t>
      </w:r>
      <w:r>
        <w:rPr>
          <w:rFonts w:cs="Times New Roman" w:ascii="Times New Roman" w:hAnsi="Times New Roman"/>
          <w:b/>
        </w:rPr>
        <w:t>использование</w:t>
      </w:r>
      <w:r>
        <w:rPr>
          <w:rFonts w:cs="Times New Roman" w:ascii="Times New Roman" w:hAnsi="Times New Roman"/>
        </w:rPr>
        <w:t xml:space="preserve">  знаний и умений, усвоенных детьми в процессе изучения </w:t>
      </w:r>
      <w:r>
        <w:rPr>
          <w:rFonts w:cs="Times New Roman" w:ascii="Times New Roman" w:hAnsi="Times New Roman"/>
          <w:b/>
        </w:rPr>
        <w:t xml:space="preserve">других   учебных предметов: </w:t>
      </w:r>
      <w:r>
        <w:rPr>
          <w:rFonts w:cs="Times New Roman" w:ascii="Times New Roman" w:hAnsi="Times New Roman"/>
        </w:rPr>
        <w:t xml:space="preserve">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держание программы обеспечивает реальное </w:t>
      </w:r>
      <w:r>
        <w:rPr>
          <w:b/>
        </w:rPr>
        <w:t>включение</w:t>
      </w:r>
      <w:r>
        <w:rPr/>
        <w:t xml:space="preserve"> в образовательный процесс </w:t>
      </w:r>
      <w:r>
        <w:rPr>
          <w:b/>
        </w:rPr>
        <w:t>различных структурных компонентов личности</w:t>
      </w:r>
      <w:r>
        <w:rPr/>
        <w:t xml:space="preserve">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Культуросозидающая роль программы состоит также в вос</w:t>
        <w:softHyphen/>
        <w:t xml:space="preserve">питании </w:t>
      </w:r>
      <w:r>
        <w:rPr>
          <w:b/>
        </w:rPr>
        <w:t xml:space="preserve">гражданственности </w:t>
      </w:r>
      <w:r>
        <w:rPr/>
        <w:t xml:space="preserve">своей Родины. 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</w:rPr>
        <w:t>многообразие культур разных народов</w:t>
      </w:r>
      <w:r>
        <w:rPr/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276"/>
        <w:ind w:right="10" w:firstLine="708"/>
        <w:jc w:val="both"/>
        <w:rPr/>
      </w:pPr>
      <w:r>
        <w:rPr/>
        <w:t>Программа построена так, чтобы дать школьникам ясные представления о системе взаимодействия труд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olor w:val="191919"/>
        </w:rPr>
      </w:pPr>
      <w:r>
        <w:rPr>
          <w:b/>
          <w:bCs/>
          <w:i/>
          <w:iCs/>
          <w:color w:val="191919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  <w:color w:val="191919"/>
        </w:rPr>
        <w:t xml:space="preserve"> </w:t>
      </w:r>
      <w:r>
        <w:rPr>
          <w:color w:val="191919"/>
        </w:rPr>
        <w:t xml:space="preserve">В результате освоения программы внеурочной деятельности «Художественное творчество: станем волшебниками» формируются следующие </w:t>
      </w:r>
      <w:r>
        <w:rPr>
          <w:b/>
          <w:i/>
          <w:iCs/>
          <w:color w:val="191919"/>
        </w:rPr>
        <w:t xml:space="preserve">  результаты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в ценностно-ориентированной сфере: </w:t>
      </w:r>
      <w:r>
        <w:rPr/>
        <w:t xml:space="preserve">формировать основы художественной культуры; эмоционально-ценностного отношения к миру и художественного вкуса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в трудовой сфере</w:t>
      </w:r>
      <w:r>
        <w:rPr/>
        <w:t>: формировать навыки самостоятельной работы в процессе выполнения художественно-творческих заданий;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в познавательной сфере</w:t>
      </w:r>
      <w:r>
        <w:rPr/>
        <w:t>: умения видеть, воспринимать и передавать в собственной художественно-творческой деятельности красоту природы, окружающей жизни, выраженную с помощью средств рисунка, живописи, скульптуры и др.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</w:t>
      </w:r>
      <w:r>
        <w:rPr>
          <w:b/>
          <w:i/>
        </w:rPr>
        <w:t>Метапредметные результаты:</w:t>
      </w:r>
    </w:p>
    <w:p>
      <w:pPr>
        <w:pStyle w:val="Normal"/>
        <w:spacing w:lineRule="auto" w:line="276"/>
        <w:jc w:val="both"/>
        <w:rPr/>
      </w:pPr>
      <w:r>
        <w:rPr>
          <w:i/>
        </w:rPr>
        <w:t>-</w:t>
      </w:r>
      <w:r>
        <w:rPr/>
        <w:t xml:space="preserve"> в развитии художественно-образного воображения и мышления; художественной интуиции и памяти; восприятия и суждения о художественных произведениях как основы формирования коммуникативных умений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</w:t>
      </w:r>
      <w:r>
        <w:rPr>
          <w:b/>
          <w:i/>
        </w:rPr>
        <w:t>Предметные результаты</w:t>
      </w:r>
      <w:r>
        <w:rPr>
          <w:i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в познавательной сфере</w:t>
      </w:r>
      <w:r>
        <w:rPr/>
        <w:t xml:space="preserve">: в представлении места и роли изобразительного искусства в жизни человека и общества; освоении основ изобразительной грамоты, особенностей средств художественной выразительности; приобретении практических навыков и умений; в умении различать виды художественной деятельности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в ценностно-ориентационной сфере</w:t>
      </w:r>
      <w:r>
        <w:rPr/>
        <w:t>: формировании эмоционально-ценностного отношения к искусству и к жизни на основе лучших отечественных художественных традиций (произведений искусства); развивать художественный (эстетический) вкус; в умении видеть и понимать проявления художественной культуры вокруг (музеи искусства, архитектура, скульптура, дизайн, народное и декоративно-прикладное искусство); понимать и уважать культуру других народов;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в коммуникативной сфере</w:t>
      </w:r>
      <w:r>
        <w:rPr/>
        <w:t>: формировании основ коммуникативной культуры в процессе выполнения коллективных художественно-творческих работ, а также освоения информационных коммуникаций;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в эстетической деятельности</w:t>
      </w:r>
      <w:r>
        <w:rPr/>
        <w:t>: развитии художественного вкуса, воображения, фантазии; формировании эмоционального, интеллектуального восприятия на основе различных видов искусства; в умении воспринимать эстетические ценности, заложенные в пластических искусствах, высказывать свое отношение к произведениям искусства; формировать устойчивый интерес к искусству, художественным традициям своего народа, достижениям мировой культуры; формировать эстетический кругозор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 xml:space="preserve">в трудовой сфере: </w:t>
      </w:r>
      <w:r>
        <w:rPr/>
        <w:t>в умении применять в собственной творческой деятельности средства художественной выразительности, различные материалы и техники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Развитие коммуникативной компетентности осуществляется за счет приобретения опыта коллективного взаимодействия ( работа в парах, в малых группах, коллективный творческий проект, инсценировки, презентации своих работ, коллективные игры и праздники), формирования умения участвовать в учебном диалоге, развитие рефлексии как важнейшего качества, определяющего социальную роль ребенка.</w:t>
      </w:r>
    </w:p>
    <w:p>
      <w:pPr>
        <w:pStyle w:val="Normal"/>
        <w:autoSpaceDE w:val="false"/>
        <w:spacing w:lineRule="auto" w:line="276"/>
        <w:jc w:val="both"/>
        <w:rPr>
          <w:color w:val="191919"/>
        </w:rPr>
      </w:pPr>
      <w:r>
        <w:rPr>
          <w:color w:val="191919"/>
        </w:rPr>
        <w:t xml:space="preserve">     </w:t>
      </w:r>
      <w:r>
        <w:rPr>
          <w:color w:val="191919"/>
        </w:rPr>
        <w:t>Такой подход позволяет реализовывать требования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76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 Секреты бумажного творчества - 18 часов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/>
        <w:t>Теория</w:t>
      </w:r>
      <w:r>
        <w:rPr>
          <w:b/>
        </w:rPr>
        <w:t xml:space="preserve">: </w:t>
      </w:r>
      <w:r>
        <w:rPr/>
        <w:t>Историческая справка о бумаге. Виды бумаги, ее свойства и применение. Материалы и приспособления, применяемые при работе с бумагой. Разнообразие техник работ с бумагой. Условные обозначения. Инструктаж по правилам техники безопасности.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</w:t>
      </w:r>
      <w:r>
        <w:rPr/>
        <w:t xml:space="preserve">Знакомство с тематикой занятий через показ готовых аппликационных работ и работ, выполненных в технике оригами; знакомство с рабочими материалами, техникой безопасности при работе с ними, выработка правил.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</w:t>
      </w:r>
      <w:r>
        <w:rPr/>
        <w:t>Развитие навыка использования техники обрывной аппликации, навыка работы с ножницами и получения симметричных форм. Особое внимание уделяется  работе с готовыми цветовыми эталонами двух или трех цветовых гамм. Знакомство с разными техниками аппликации, а также с различными материалами, используемыми в данном виде прикладного искусства. Освоение обрывной и вырезанной аппликации. Использование в аппликации фломастеров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</w:t>
      </w:r>
      <w:r>
        <w:rPr/>
        <w:t>Практика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</w:t>
      </w:r>
      <w:r>
        <w:rPr/>
        <w:t>Изображение натюрмортов, пейзажей, коллаже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Модульное оригами -  16 часов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</w:t>
      </w:r>
      <w:r>
        <w:rPr/>
        <w:t xml:space="preserve">Теория: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</w:t>
      </w:r>
      <w:r>
        <w:rPr/>
        <w:t>«Оригами» (с японского – сложенная бумага). Древняя японская техника (искусство) складывания бумаги, характерные особенности оригами. История возникновения и развития оригами.  Демонстрация изделий, выполненных в технике оригами (неизвестных и всем известных, так как: кораблик, самолетик, лягушка и т.д.).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jc w:val="both"/>
        <w:rPr/>
      </w:pPr>
      <w:r>
        <w:rPr>
          <w:i/>
        </w:rPr>
        <w:t xml:space="preserve">         </w:t>
      </w:r>
      <w:r>
        <w:rPr/>
        <w:t>Практика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Знакомство с такими понятиями и операциями как: «складка», «базовая форма», «линия сгиба», «перегнуть», «согнуть», «вогнуть», «отрезать», «надрезать», «вставить одну деталь в другую», «оторвать (надорвать)».  Демонстрация базовых форм  (б\ф) и знакомство с техникой их   выполнения и техникой выполнения фигурок, основанных на этих базовых формах.   Выполнение фигурок, основанных на этих базовых формах: бабочек и снежинок, игрушек и сказочных образ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Работа с бумагой и картоном  -  9 часов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</w:t>
      </w:r>
      <w:r>
        <w:rPr/>
        <w:t>Теория: история возникновения и развития бумагопластики, сведения о материалах, инструментах и приспособлениях, знакомство с техникой создания работ с использованием мятой бумаги. Способы декоративного оформления готовых работ. Инструктаж по правилам техники безопасност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   </w:t>
      </w:r>
      <w:r>
        <w:rPr/>
        <w:t>Знакомство с тематикой занятий через показ готовых аппликационных работ и работ, выполненных в технике оригами; знакомство с рабочими материалами, техникой безопасности при работе с ними, выработка правил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Трансформация плоского листа бумаги, освоение его возможностей: скручивание, сгибание, складывания гармошкой, надрезание, склеивание частей, а также сминание бумаги с последующим нахождением в ней нового художественного образа и целенаправленного сминания  бумаги с целью получения заданного образа; закрепление навыков работы с белой и цветной бумагой, бумажными салфеткам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rPr/>
        <w:t>Практика: создание цветов, составление простых композици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Пластические материалы -  8 часов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</w:t>
      </w:r>
      <w:r>
        <w:rPr/>
        <w:t>Теория: знакомство с выразительными возможностями мягкого материала для лепки – пластилином.  Получение сведений о скульптуре как трехмерном изображении, которое располагается в пространстве и которое можно рассмотреть со всех сторон.  Освоение навыков работы с мягким скульптурным материалом, освоение приемов декоративного украшения плоской формы элементами объемных масс, моделирование из природного материал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rPr/>
        <w:t>Практика: рисование пластилином на стекле, разрезание смешанного пластилина, украшение плоской формы элементами объемных масс. Изготовление из пластилина цветов, бабочек  и сказочных образов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Модульное оригами  - 17 часов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</w:t>
      </w:r>
      <w:r>
        <w:rPr/>
        <w:t>Теория:</w:t>
      </w:r>
      <w:r>
        <w:rPr>
          <w:b/>
        </w:rPr>
        <w:t xml:space="preserve"> </w:t>
      </w:r>
      <w:r>
        <w:rPr/>
        <w:t>«Оригами» (с японского – сложенная бумага). Древняя японская техника (искусство) складывания бумаги, характерные особенности оригами. История возникновения и развития оригами.  Демонстрация изделий, выполненных в технике оригами (неизвестных и всем известных, так как: кораблик, самолетик, лягушка и т.д.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Знакомство с модульным оригами, которое позволяет создавать одно изделие из нескольких модулей; освоение базовых приемов.  Показать пошаговые схемы сборки моделе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актика:  изготовление из модулей игрушек и сказочных героев, новогодней елки, цветов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1. Работа с бумагой   -  19 часов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Теория: Что такое бумажное конструирование? Основы конструирования из бумаги. Знакомство с техникой бумажной скульптуры. Конструирование из бумажных полос. Элементы квилинга. Аппликации в технике квилинг. Знакомство с видом вырезания – силуэтное вырезание. Историческая справка о данном виде работы. Технология выполнения силуэтного вырезания. Композиционное построение сюжета. Базовые фигуры (цилиндры и конусы) и приемы работы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</w:t>
      </w:r>
      <w:r>
        <w:rPr/>
        <w:t>Практика: изготовление новогодней открытки, снежинок; освоение способов для создания конкретной игрушки (получение конусов, цилиндров): лягушка, зонт, грибы, мышь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Пластические материалы - 15 часов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</w:t>
      </w:r>
      <w:r>
        <w:rPr/>
        <w:t>Теория: Историческая справка о пластилине. Виды пластилина, его свойства и применение. Материалы и приспособления, применяемые при работе с пластилином. Разнообразие техник работ с пластилином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</w:t>
      </w:r>
      <w:r>
        <w:rPr/>
        <w:t>Плоскостное изображение. Знакомство с понятием натюрморт. Закрепление знаний о колорите осени. Знакомство со средствами выразительности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  <w:r>
        <w:rPr/>
        <w:t>Разрезание многослойной пластилиновой заготовки сложной формы. Папье-маше на пластилиновой основе. Техника «пластилиновые нити» в сочетании с другими техниками. Лепка из пластилина на проволочном каркасе. Резьба по пластилину. Надрезание пластилина проволокой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</w:t>
      </w:r>
      <w:r>
        <w:rPr/>
        <w:t>Практика: сплющивание, разглаживание поверхностей в создаваемых объектах; прием «вливания одного цвета в другой»; работа в технике мазок пластилином, плавно «вливая» один цвет в другой на границе их соединения; создание рельефа; выполнение лепной картины, когда детали предметов сохраняют объем и выступают над поверхностью основы. Выполнение тонких и удлиненных лепестков с использованием чесноковыжималк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ное конструирование из деталей ориг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мметричное вырез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ние из кону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ние из бумаги и салфет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слойное торцевание. Коллектив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 ватой по бархатной бума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катывание пласти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тная аппликация из пластилина на прозрачной осно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стилиновые нити, продавленные через си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езание пластилина. Апплик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езание пластилина. Моза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 из соленого теста на основе из фоль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единение модуля «Супершар» и треугольного модуля. Нарцис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ные изделия и з треугольных модулей. Тюльпа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делия с использованием модуля «Трилистник» и треугольного моду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заика из обрывных кусочков бума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ывная апплик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ручивание в жгут. Аппликация из гофрированной бума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уль «Трилистник». Плоскостные композиции из этого модуля по своему замыслу (листья, животные, цв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заика из комочков гофрированной бума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етение из бума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заика из объемных деталей оригами. Коллектив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заика из плоских деталей ориг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ная композиция из деталей оригами. Коллектив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игами из 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катывание и обрубовка пласти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ульное оригами. Елочные игру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ульное оригами. Художественные образы объемной формы. Дед Мор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борка изделия из модулей на каркасе. Коллективная работа. Новогодняя е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треты кошек из деталей ориг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ая композиция из деталей оригами на плоск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ное изделие с использованием модуля «Трилистник» и треугольного модуля оригами. Подснежники в ваз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4 класс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48"/>
        <w:gridCol w:w="128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ппликация с раздвижкой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ерное гофрирование,аппликац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игами из окрашенной бума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пликация и з рельефной бума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ное моделирование из бума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ульное оригами. Конструирование птиц сложной форм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ульное оригами. Изделия с деталями круглой форм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ульное оригами. Соединение модулей разного размер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ульное оригами. Транспортные сред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ульное оригами. Объемные цвет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езание пластилиновой заготовки сложной форм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стилиновые нити. Аппликац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 из пластилина на проволочном каркасе. Живот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ьба по пластилин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стилиновые цветы на проволочном каркас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дрезание пластилина проволоко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ные цветы в технике многослойного торце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85405" cy="427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2">
    <w:name w:val="Знак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42:00Z</dcterms:created>
  <dc:creator>лёлик</dc:creator>
  <dc:description/>
  <cp:keywords/>
  <dc:language>en-US</dc:language>
  <cp:lastModifiedBy>Пользователь</cp:lastModifiedBy>
  <cp:lastPrinted>2016-12-04T19:11:00Z</cp:lastPrinted>
  <dcterms:modified xsi:type="dcterms:W3CDTF">2019-05-13T18:08:00Z</dcterms:modified>
  <cp:revision>8</cp:revision>
  <dc:subject/>
  <dc:title>МУНИЦИПАЛЬНОЕ БЮДЖЕТНОЕ ОБРАЗОВАТЕЛЬНОЕ УЧРЕЖДЕНИЕ «ВЕРХНЕБЕРЁЗОВСКАЯ ОСНОВНАЯ ОБЩЕОБРАЗОВАТЕЛЬНАЯ ШКОЛА ШЕБЕКИНСКОГО РАЙОНА БЕЛГОРОДСКОЙ ОБЛАСТИ»</dc:title>
</cp:coreProperties>
</file>