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 профкома                             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го учреждения                                                                    __________ Л.И. Колен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Т.И. Матушк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 2013г.                                                                           ___________________2013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Е К ДОЛЖНОСТНОЙ ИНСТРУК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зн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дактические возможности использования ресурсов сети Интерн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безопасности использования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ные обязан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ет использование ресурсов сети Интернет в учебном процессе с учетом специфики преподаваемого предм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рабатывает, согласует с методическим объединением, представляет на педагогическом совете образовательного учреждения и размещает в информационном пространстве образовательного учреждения календарно-тематическое планиров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ет и использует в своей деятельности электронный адрес и пароли для работы в сети Интернет и информационной среде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 разнообразные приемы, методы и средства обучения, в том числе возможности сети Интерн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а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определять ресурсы сети Интернет, используемые обучающимися в учебном процесс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есет ответственность за выполнение обучающимися правил доступа к ресурсам Интернет в ходе учеб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1:00Z</dcterms:created>
  <dc:creator>Секретарь</dc:creator>
  <dc:description/>
  <cp:keywords/>
  <dc:language>en-US</dc:language>
  <cp:lastModifiedBy>школа</cp:lastModifiedBy>
  <dcterms:modified xsi:type="dcterms:W3CDTF">2013-10-08T12:16:00Z</dcterms:modified>
  <cp:revision>8</cp:revision>
  <dc:subject/>
  <dc:title/>
</cp:coreProperties>
</file>