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048000" cy="317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17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8280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2-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u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reg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.03.2013г. № 1/29-833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50.1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8280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2-2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elun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regi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11.03.2013г. № 1/29-833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ям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управления образованием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районов и городских округов области 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Об усилении мер по обеспечению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й безопасности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совершеннолетних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9.12.2010г. № 436-ФЗ «О защите детей от информации, причиняющей вред их здоровью и развитию», письмом Уполномоченного по правам ребенка в Белгородской области от 06.02.2013г. № УПР/74 «О семинаре «Информационная безопасность несовершеннолетних :диалог и ответственность государства и гражданского общества» департамент образования области просит принять дополнительные меры по обеспечению информационной безопасности несовершеннолетних:</w:t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сти разъяснительную работу с родителями по основным положениям Федерального Закона № 436-ФЗ «О защите детей от информации, причиняющей вред их здоровью и развитию», о негативных последствиях участия детей в различных телевизионных ток-шоу;</w:t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судить указанный вопрос на совещании с руководителями образовательных учреждений;</w:t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проведение обучающих семинаров для руководителей, специалистов, методистов муниципальных органов управления образованием  и общеобразовательных учреждений по созданию надежной системы защиты</w:t>
      </w:r>
      <w:r>
        <w:rPr>
          <w:sz w:val="28"/>
          <w:szCs w:val="28"/>
        </w:rPr>
        <w:t xml:space="preserve"> детей от противоправного контента в образовательной среде школы и дома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  <w:szCs w:val="28"/>
        </w:rPr>
        <w:t xml:space="preserve">- провести в общеобразовательных учреждениях области ежегодные мероприятия в рамках недели «Интернет-безопасность» для обучающихся 1-4 классов, 5-9 классов, 10-11 классов; </w:t>
      </w:r>
    </w:p>
    <w:p>
      <w:pPr>
        <w:pStyle w:val="Normal"/>
        <w:autoSpaceDE w:val="false"/>
        <w:ind w:right="-1"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организовать проведение мероприятий по контентной фильтрации, антивирусной защите компьютерной техники в образовательных учреждениях района, города; </w:t>
      </w:r>
    </w:p>
    <w:p>
      <w:pPr>
        <w:pStyle w:val="Normal"/>
        <w:autoSpaceDE w:val="false"/>
        <w:ind w:right="-1" w:firstLine="851"/>
        <w:jc w:val="both"/>
        <w:rPr/>
      </w:pPr>
      <w:r>
        <w:rPr>
          <w:rStyle w:val="StrongEmphasis"/>
          <w:b w:val="false"/>
          <w:sz w:val="28"/>
          <w:szCs w:val="28"/>
        </w:rPr>
        <w:t>- провести мероприятия с обучающимися по основам культуры работы и информационной безопасности в сети Интернет;</w:t>
      </w:r>
    </w:p>
    <w:p>
      <w:pPr>
        <w:pStyle w:val="Normal"/>
        <w:autoSpaceDE w:val="false"/>
        <w:ind w:right="-1"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овести  мероприятия по защите персональных данных обучающихся;</w:t>
      </w:r>
    </w:p>
    <w:p>
      <w:pPr>
        <w:pStyle w:val="Normal"/>
        <w:autoSpaceDE w:val="false"/>
        <w:ind w:right="-1"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включить в акт приемки образовательных учреждений к новому учебному году пункт о функционировании контент-фильтра;</w:t>
      </w:r>
    </w:p>
    <w:p>
      <w:pPr>
        <w:pStyle w:val="Normal"/>
        <w:autoSpaceDE w:val="false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вести регламентацию работы в локальной информационной сети </w:t>
      </w:r>
      <w:r>
        <w:rPr>
          <w:rStyle w:val="StrongEmphasis"/>
          <w:b w:val="false"/>
          <w:sz w:val="28"/>
          <w:szCs w:val="28"/>
        </w:rPr>
        <w:t>образовательных учреждений региона</w:t>
      </w:r>
      <w:r>
        <w:rPr>
          <w:bCs/>
          <w:sz w:val="28"/>
          <w:szCs w:val="28"/>
        </w:rPr>
        <w:t>, исключающую возможность распространять через неё недоброкачественную информацию, полученную из сети Интернет.</w:t>
      </w:r>
    </w:p>
    <w:p>
      <w:pPr>
        <w:pStyle w:val="Normal"/>
        <w:autoSpaceDE w:val="false"/>
        <w:ind w:right="-1"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5140</wp:posOffset>
            </wp:positionH>
            <wp:positionV relativeFrom="paragraph">
              <wp:posOffset>80010</wp:posOffset>
            </wp:positionV>
            <wp:extent cx="1714500" cy="1193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 начальник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а образования области                                            Е. Тишин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>О.В.Котельникова-  32-81-56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>С.С. Батаев – 35-76-59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2">
    <w:name w:val="Основной текст + 12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2013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2:00Z</dcterms:created>
  <dc:creator>Doronina</dc:creator>
  <dc:description/>
  <cp:keywords/>
  <dc:language>en-US</dc:language>
  <cp:lastModifiedBy>Razinkova Irina</cp:lastModifiedBy>
  <cp:lastPrinted>2013-03-07T11:00:00Z</cp:lastPrinted>
  <dcterms:modified xsi:type="dcterms:W3CDTF">2013-03-14T09:58:00Z</dcterms:modified>
  <cp:revision>12</cp:revision>
  <dc:subject/>
  <dc:title>Министерство образования и науки</dc:title>
</cp:coreProperties>
</file>