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791845</wp:posOffset>
                </wp:positionV>
                <wp:extent cx="9357995" cy="165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99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8"/>
                              <w:gridCol w:w="5720"/>
                            </w:tblGrid>
                            <w:tr>
                              <w:trPr>
                                <w:trHeight w:val="2602" w:hRule="atLeast"/>
                              </w:trPr>
                              <w:tc>
                                <w:tcPr>
                                  <w:tcW w:w="9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" w:leader="none"/>
                                    </w:tabs>
                                    <w:spacing w:lineRule="auto" w:line="240" w:before="0" w:after="0"/>
                                    <w:ind w:left="0" w:right="0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18" w:leader="none"/>
                                    </w:tabs>
                                    <w:spacing w:lineRule="auto" w:line="240" w:before="0" w:after="0"/>
                                    <w:ind w:left="0" w:right="0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становлением Прав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" w:leader="none"/>
                                    </w:tabs>
                                    <w:spacing w:lineRule="auto" w:line="240" w:before="0" w:after="0"/>
                                    <w:ind w:left="0" w:right="0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от_04.08.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____ 2014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_293-пп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5pt;height:130.05pt;mso-wrap-distance-left:0pt;mso-wrap-distance-right:9pt;mso-wrap-distance-top:0pt;mso-wrap-distance-bottom:0pt;margin-top:62.3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8"/>
                        <w:gridCol w:w="5720"/>
                      </w:tblGrid>
                      <w:tr>
                        <w:trPr>
                          <w:trHeight w:val="2602" w:hRule="atLeast"/>
                        </w:trPr>
                        <w:tc>
                          <w:tcPr>
                            <w:tcW w:w="90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" w:leader="none"/>
                              </w:tabs>
                              <w:spacing w:lineRule="auto" w:line="240" w:before="0" w:after="0"/>
                              <w:ind w:left="0" w:right="0" w:firstLine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18" w:leader="none"/>
                              </w:tabs>
                              <w:spacing w:lineRule="auto" w:line="240" w:before="0" w:after="0"/>
                              <w:ind w:left="0" w:right="0" w:firstLine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становлением Прав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" w:leader="none"/>
                              </w:tabs>
                              <w:spacing w:lineRule="auto" w:line="240" w:before="0" w:after="0"/>
                              <w:ind w:left="0" w:right="0" w:firstLine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от_04.08.20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_ 2014 г.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_293-пп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9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  <w:br/>
        <w:t xml:space="preserve"> мероприятий по поэтапному внедрению Всероссийского физкультурно-спортивного комплекса </w:t>
        <w:br/>
        <w:t xml:space="preserve"> «Готов к труду и обороне» (ГТО) на период 2014-2017 годов в Белгород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5390"/>
        <w:gridCol w:w="2430"/>
      </w:tblGrid>
      <w:tr>
        <w:trPr>
          <w:tblHeader w:val="true"/>
          <w:trHeight w:val="58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роприят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ок выполнения</w:t>
            </w:r>
          </w:p>
        </w:tc>
      </w:tr>
      <w:tr>
        <w:trPr>
          <w:trHeight w:val="964" w:hRule="atLeast"/>
        </w:trPr>
        <w:tc>
          <w:tcPr>
            <w:tcW w:w="1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" w:leader="none"/>
                <w:tab w:val="left" w:pos="112" w:leader="none"/>
              </w:tabs>
              <w:spacing w:lineRule="auto" w:line="240" w:before="0" w:after="0"/>
              <w:ind w:left="112" w:right="0" w:firstLine="1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рганизационные мероприятия по внедрению Всероссийского физкультурно-спортивного комплекса </w:t>
              <w:br/>
              <w:t xml:space="preserve"> «Готов к труду и обороне» (ГТО) в Белгородской области </w:t>
            </w:r>
          </w:p>
        </w:tc>
      </w:tr>
      <w:tr>
        <w:trPr>
          <w:trHeight w:val="87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Формирование и утверждение рабочей группы по поэтапному введению Всероссийского физкультурно-спортивного комплекса «Готов к труду и обороне» (ГТО) в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внутренней и кадровой политики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 август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87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Формирование и утверждение комиссий по поэтапному введению Всероссийского физкультурно-спортивного комплекса «Готов к труду и обороне»  (ГТО) в муниципальных образованиях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внутренней и кадровой политики области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ы администраций муниципальных районов и городских округов области </w:t>
              <w:br/>
              <w:t>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5 августа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87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 Подготовка изменений в Стратегию развития физической культуры на территории Белгородской области на 2013-2017 годы, утвержденную постановлением Правительства Белгородской области от 19 ноября 2012 года № 463-п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" w:leader="none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25 января </w:t>
            </w:r>
          </w:p>
          <w:p>
            <w:pPr>
              <w:pStyle w:val="Style20"/>
              <w:tabs>
                <w:tab w:val="clear" w:pos="709"/>
                <w:tab w:val="left" w:pos="2" w:leader="none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</w:t>
            </w:r>
          </w:p>
        </w:tc>
      </w:tr>
      <w:tr>
        <w:trPr>
          <w:trHeight w:val="87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 Формирование базы данных спортивных сооружений для подготовки и сдач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физической культуры и спорта области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партамент образования области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ноя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87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. Определение и формирование источников финансирования регионального центра Всероссийского физкультурно-спортивного комплекса «Готов к труду и обороне»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внутренней и кадровой политики области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финансов и бюджетной политики области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октя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87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6. Создание регионального центра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внутренней и кадровой политики области, управление физической культуры и спорта области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дека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87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1.7. Создание на официальном сайте управления физической культуры и спорта Белгородской области интернет - страницы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октя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87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8. Разработка регламента о проведении фестивалей Всероссийского физкультурно-спортивного комплекса «Готов к труду и обороне» 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марта 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87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9. Организация статистического наблюдения за реализацией Всероссийского физкультурно-спортивного комплекса «Готов к труду и обороне» (ГТО), учет граждан, выполнивших нормативы комплекс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, 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</w:tr>
      <w:tr>
        <w:trPr>
          <w:trHeight w:val="630" w:hRule="atLeast"/>
        </w:trPr>
        <w:tc>
          <w:tcPr>
            <w:tcW w:w="1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662" w:right="0" w:hanging="6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формационно-пропагандистские мероприятия по внедрению Всероссийского физкультурно-спортивного комплекса «Готов к труду и обороне» (ГТО) в Белгородской области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1. Разработка медиа-плана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кампании по продвижению Всероссийского физкультурно-спортивного комплекса «Готов к труду и обороне» (ГТО) на территории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ассовых коммуникаций и общественных отношений департамента внутренней и кадровой политики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август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а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2. Разработка, изготовление и размещение социальной наружной рекламы (первая волна)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ассовых коммуникаций и общественных отношений департамента внутренней и кадровой политики области,</w:t>
            </w:r>
          </w:p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август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2.3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тематической пресс-конферен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ассовых коммуникаций и общественных отношений департамента внутренней и кадровой политики области,</w:t>
            </w:r>
          </w:p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август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. Разработка и изготовление полиграфической продукции для «агитаторов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ассовых коммуникаций и общественных отношений департамента внутренней и кадровой политики области,</w:t>
            </w:r>
          </w:p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сентябр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 Разработка инфографики для распространения в социальных сетях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ассовых коммуникаций и общественных отношений департамента внутренней и кадровой политики области,</w:t>
            </w:r>
          </w:p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сентябр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квартально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 Разработка и изготовление полиграфической продук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ассовых коммуникаций и общественных отношений департамента внутренней и кадровой политики области,</w:t>
            </w:r>
          </w:p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сентябр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раз в полугодие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 Проведение круглых столов по теме внедрения Всероссийского физкультурно-спортивного комплекса «Готов к труду и обороне» (ГТО) в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квартально, начиная с </w:t>
              <w:br/>
              <w:t>1 сентября 2014 г.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8. Организация областного творческого конкурса на разработку плакатов по продвижению Всероссийского физкультурно-спортивного комплекса «Готов к труду и обороне» (ГТО)  на территории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образования области, управление профессионального образования и науки департамента внутренней и кадровой политики области, управление массовых коммуникаций и общественных отношений департамента внутренней и кадровой политики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5 декабр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9. Организация творческого конкурса по продвижению Всероссийского физкультурно-спортивного комплекса «Готов к труду и обороне» (ГТО) в Белгородской области в средствах массовой информаци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ечати и телерадиовещания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сентябр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0. Освещение в средствах массовой информации региона мероприятий Всероссийского физкультурно-спортивного комплекса «Готов к труду и обороне» (ГТО) в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ассовых коммуникаций и общественных отношений департамента внутренней и кадровой политики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всего периода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1. Тиражирование федеральных роликов и распространение федеральной полиграфической продук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ассовых коммуникаций и общественных отношений департамента внутренней и кадровой политики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всего периода по мере поступления материалов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12. Разработка, изготовление и размещение социальной наружной рекламы (вторая волна)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ассовых коммуникаций и общественных отношений департамента внутренней и кадровой политики области,</w:t>
            </w:r>
          </w:p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5 апр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13. Разработка, изготовление и размещение социальной наружной рекламы (третья волна)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ассовых коммуникаций и общественных отношений департамента внутренней и кадровой политики области,</w:t>
            </w:r>
          </w:p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5 август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4. Разработка, изготовление и размещение социальной наружной рекламы (четвертая волна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ассовых коммуникаций и общественных отношений департамента внутренней и кадровой политики области,</w:t>
            </w:r>
          </w:p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5 апр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.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15. Разработка, изготовление и размещение социальной наружной рекламы (пятая волна)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ассовых коммуникаций и общественных отношений департамента внутренней и кадровой политики области,</w:t>
            </w:r>
          </w:p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5 август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.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16. Разработка, изготовление и размещение социальной наружной рекламы (шестая волна)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ассовых коммуникаций и общественных отношений департамента внутренней и кадровой политики области,</w:t>
            </w:r>
          </w:p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5 апр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.</w:t>
            </w:r>
          </w:p>
        </w:tc>
      </w:tr>
      <w:tr>
        <w:trPr>
          <w:trHeight w:val="6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17. Разработка, изготовление и размещение социальной наружной рекламы (седьмая волна)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массовых коммуникаций и общественных отношений департамента внутренней и кадровой политики области,</w:t>
            </w:r>
          </w:p>
          <w:p>
            <w:pPr>
              <w:pStyle w:val="Normal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5 август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.</w:t>
            </w:r>
          </w:p>
        </w:tc>
      </w:tr>
      <w:tr>
        <w:trPr>
          <w:trHeight w:val="644" w:hRule="atLeast"/>
        </w:trPr>
        <w:tc>
          <w:tcPr>
            <w:tcW w:w="1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662" w:right="0" w:hanging="66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недрение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662" w:right="0" w:hanging="66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еди обучающихся в общеобразовательных организациях Белгородской области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6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Организация семинаров для преподавателей физической культуры по подготовке обучающихся к сдаче норм Всероссийского физкультурно-спортивного комплекса «Готов к труду и обороне»  (ГТО)  в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партамент образования област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1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5 сентября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1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6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 Утверждение графика проведения мероприятий по сдаче Всероссийского физкультурно-спортивного комплекса «Готов к труду и обороне» (ГТО) в Белгородской области среди общеобразовательных организаци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1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1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6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 Организация сдачи нормативов Всероссийского физкультурно-спортивного комплекса «Готов к труду и обороне» (ГТО) среди обучающихся в общеобразовательных организациях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 ДОСААФ России Белгородской области (по согласованию), департамент здравоохранения и социальной защиты населения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1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1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1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рафику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1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6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 Разработка регламента о проведении фестивалей Всероссийского физкультурно-спортивного комплекса «Готов к труду и обороне» (ГТО) среди обучающихся в общеобразовательных организациях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1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1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1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6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. Проведение областного фестиваля Всероссийского физкультурно-спортивного комплекса «Готов к труду и обороне»  (ГТО) среди обучающихся в общеобразовательных организациях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партамент образования област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, департамент здравоохранения и социальной защиты населения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1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1 апрел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1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11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644" w:hRule="atLeast"/>
        </w:trPr>
        <w:tc>
          <w:tcPr>
            <w:tcW w:w="1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  <w:tab w:val="left" w:pos="662" w:leader="none"/>
              </w:tabs>
              <w:spacing w:lineRule="auto" w:line="240" w:before="0" w:after="0"/>
              <w:ind w:left="662" w:right="0" w:hanging="66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недрение Всероссийского физкультурно-спортивного комплекса «Готов к труду и обороне» (ГТО)</w:t>
              <w:br/>
              <w:t>среди обучающихся в профессиональных образовательных организациях Белгородской области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6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. Определение пилотных профессиональных образовательных организаций Белгородской области для внедрения Всероссийского физкультурно-спортивного комплекса «Готов к труду и обороне»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рофессионального образования и науки департамента внутренней и кадровой политики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5 августа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6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. Утверждение графика проведения мероприятий по сдаче норм Всероссийского физкультурно-спортивного комплекса «Готов к труду и обороне»  (ГТО) среди обучающихся в пилотных профессиональных образовательных организациях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сентя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402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6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. Организация семинаров для преподавателей физической культуры по подготовке обучающихся в пилотных профессиональных образовательных организациях Белгородской области к сдаче норм Всероссийского физкультурно-спортивного комплекса «Готов к труду и обороне» 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, 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октя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6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. Организация взаимодействия образовательных организаций с региональным отделением ДОСААФ России по подготовке допризывной и призывной молодежи в рамках организации подготовки к сдаче норм Всероссийского физкультурно-спортивного комплекса «Готов к труду и обороне» 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рофессионального образования и науки департамента внутренней и кадровой политики области, управление физической культуры и спорта области, 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октя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6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. Организация сдачи нормативов Всероссийского физкультурно-спортивного комплекса «Готов к труду и обороне»  (ГТО) среди обучающихся в пилотных профессиональных образовательных организациях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здравоохранения и социальной защиты населения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рафику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6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. Внедрение Всероссийского физкультурно-спортивного комплекса «Готов к труду и обороне» (ГТО) среди обучающихся во всех профессиональных образовательных организациях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рофессионального образования и науки департамента внутренней и кадровой политики области, 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25 января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6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7. Разработка регламента о проведении фестивалей Всероссийского физкультурно-спортивного комплекса «Готов к труду и обороне»  (ГТО) среди обучающихся в профессиональных образовательных организациях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 ежегодно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6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8. Проведение фестивалей Всероссийского физкультурно-спортивного комплекса «Готов к труду и обороне»  (ГТО) среди обучающихся в профессиональных образовательных организациях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рофессионального образования и науки департамента внутренней и кадровой политики области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, департамент здравоохранения и социальной защиты населения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865" w:hRule="atLeast"/>
        </w:trPr>
        <w:tc>
          <w:tcPr>
            <w:tcW w:w="1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662" w:right="0" w:hanging="6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недрение Всероссийского физкультурно-спортивного комплекса «Готов к труду и обороне»  (ГТО) среди обучающихся в образовательных организациях высшего образования, расположенных на территории Белгородской области</w:t>
            </w:r>
          </w:p>
        </w:tc>
      </w:tr>
      <w:tr>
        <w:trPr>
          <w:trHeight w:val="124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. Определение пилотных образовательных организаций высшего образования расположенных на территории Белгородской области для внедрения Всероссийского физкультурно-спортивного комплекса «Готов к труду и обороне»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профессионального образования и науки департамента внутренней и кадровой политики област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, совет ректоров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5 августа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2. Утверждение графика проведения мероприятий по сдаче норм Всероссийского физкультурно-спортивного комплекса «Готов к труду и обороне»  (ГТО) среди обучающихся в пилотных образовательных организациях высшего образования, расположенных на территории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сентя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3. Организация семинаров для преподавателей физической культуры по подготовке обучающихся в пилотных образовательных организациях высшего образования, расположенных на территории Белгородской области к сдаче норм Всероссийского физкультурно-спортивного комплекса «Готов к труду и обороне» 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т ректоров (по согласованию), управление физической культуры и спорта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октя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4. Организация взаимодействия образовательных организаций с региональным отделением ДОСААФ России по подготовке призывной молодежи в рамках организации подготовки к сдаче норм Всероссийского физкультурно-спортивного комплекса «Готов к труду и обороне» 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вет ректоров (по согласованию), управление физической культуры и спорта области, региональное отделение ДОСААФ России Белгородской облас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октя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5. Организация сдачи нормативов Всероссийского физкультурно-спортивного комплекса «Готов к труду и обороне» (ГТО) среди обучающихся в пилотных образовательных организациях высшего образования, расположенных на территории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, департамент здравоохранения и социальной защиты населения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рафику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6. Внедрение Всероссийского физкультурно-спортивного комплекса «Готов к труду и обороне»  (ГТО) среди обучающихся во всех образовательных организациях высшего образования, расположенных на территории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рофессионального образования и науки департамента внутренней и кадровой политики области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т ректоров (по согласованию)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7. Разработка регламента о проведении фестивалей Всероссийского физкультурно-спортивного комплекса «Готов к труду и обороне»  (ГТО) среди обучающихся в профессиональных образовательных организациях высшего образования, расположенных на территории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8. Проведение фестивалей Всероссийского физкультурно-спортивного комплекса «Готов к труду и обороне» (ГТО) среди обучающихся в профессиональных образовательных организациях высшего образования, расположенных на территории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рофессионального образования и науки департамента внутренней и кадровой политики области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, департамент здравоохранения и социальной защиты населения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989" w:hRule="atLeast"/>
        </w:trPr>
        <w:tc>
          <w:tcPr>
            <w:tcW w:w="1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662" w:right="0" w:hanging="66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недрение Всероссийского физкультурно-спортивного комплекса «Готов к труду и обороне»  (ГТО) </w:t>
              <w:br/>
              <w:t>среди работников трудовых коллективов Белгородской области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.1. Проведение совещания в рамках выездного расширенного заседания Исполкома Белгородского областного объединения организаций профсоюзо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елгородская региональная общественная организация «Белгородское областное объединение организаций профсоюзов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 июня 2014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6.2. Проведение совещания по вопросу внедр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российского физкультурно-спортивного комплекса «Готов к труду и обороне»  (ГТО)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в трудовых коллективах в рамках заседания областной трехсторонней комиссии по регулированию социально-трудовых отношений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авительство област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,  региональное объединение работодателей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, Белгородская региональная общественная организация «Белгородское областное объединение организаций профсоюзов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 9 июля 2014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6.3. Разработка совместного плана мероприятий по внедрению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российского физкультурно-спортивного комплекса «Готов к труду и обороне»  (ГТО)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  областной трехсторонней комиссией по регулированию социально-трудовых отношений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авительство област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,  региональное объединение работодателе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, Белгородская региональная общественная организация «Белгородское областное объединение организаций профсоюзов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до 15 сентя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.4. Определение пилотных трудовых коллективов Белгородской области для внедр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сероссийского физкультурно-спортивного комплекса «Готов к труду и обороне» 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елгородская региональная общественная организация «Белгородское областное объединение организаций профсоюзов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внутренней и кадровой политики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до 15 сентя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0" w:name="OLE_LINK2"/>
            <w:bookmarkStart w:id="1" w:name="OLE_LINK3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6.5. Утверждение регламента работы спортивных клубов образовательных организаций по оказанию содействия в подготовке и сдаче нор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российского физкультурно-спортивного комплекса «Готов к труду и обороне»  (ГТО)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ботниками трудовых коллективов</w:t>
            </w:r>
            <w:bookmarkEnd w:id="0"/>
            <w:bookmarkEnd w:id="1"/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елгородская региональная общественная организация «Белгородское областное объединение организаций профсоюзов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, р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егиональное объединение работодателей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,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до 15 октя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6.6. Организация семинаров для инструкторов по спорту спортивных клубов образовательных организаций по подготовке трудящихся (пилотных трудовых коллективов) к сдаче нор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ого физкультурно-спортивного комплекса «Готов к труду и обороне» 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, 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до 30 дека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6.7. Утверждение графика проведения мероприятий со спортивными клубами образовательных организациях по подготовке к сдаче нор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российского физкультурно-спортивного комплекса «Готов к труду и обороне»  (ГТО)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и работников трудовых коллективов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 30 декабр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6.8. Организация сдачи нормативо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российского физкультурно-спортивного комплекса «Готов к труду и обороне»  (ГТО)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и работников пилотных трудовых коллективов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здравоохранения и социальной защиты населения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гласно графику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6.9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недрение Всероссийского физкультурно-спортивного комплекса «Готов к труду и обороне»  (ГТО) среди работников трудовых коллективов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,  региональное объединение работодателей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, Белгородская региональная общественная организация «Белгородское областное объединение организаций профсоюзов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, 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5 января 2016 г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6.10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регламента о проведении фестивалей Всероссийского физкультурно-спортивного комплекса «Готов к труду и обороне»  (ГТО) среди работников трудовых коллективов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6.11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фестивалей Всероссийского физкультурно-спортивного комплекса «Готов к труду и обороне»  (ГТО) среди работников трудовых коллективов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елгородская региональная общественная организация «Белгородское областное объединение организаций профсоюзов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, региональное отделение ДОСААФ России Белгородской области (по согласованию), департамент здравоохранения и социальной защиты населения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774" w:hRule="atLeast"/>
        </w:trPr>
        <w:tc>
          <w:tcPr>
            <w:tcW w:w="1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662" w:right="0" w:hanging="6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недрение Всероссийского физкультурно-спортивного комплекса «Готов к труду и обороне»  (ГТО) </w:t>
              <w:br/>
              <w:t xml:space="preserve"> среди неработающего населения Белгородской области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1. Утверждение регламента работы спортивных клубов образовательных организаций по оказанию содействия в подготовке и сдаче норм Всероссийского физкультурно-спортивного комплекса «Готов к труду и обороне»  (ГТО) неработающим населением 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октя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2. Организация семинаров для инструкторов по спорту спортивных клубов образовательных организаций по подготовке неработающего населения Белгородской области к сдаче норм Всероссийского физкультурно-спортивного комплекса «Готов к труду и обороне» 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, 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октя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3.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рганизация сдачи нормативо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российского физкультурно-спортивного комплекса «Готов к труду и обороне»  (ГТО)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ред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работающего насе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елгоро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, департамент внутренней и кадровой политики области, управление молодежной политики области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здравоохранения и социальной защиты населения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гласно графику</w:t>
            </w:r>
          </w:p>
        </w:tc>
      </w:tr>
      <w:tr>
        <w:trPr>
          <w:trHeight w:val="997" w:hRule="atLeast"/>
        </w:trPr>
        <w:tc>
          <w:tcPr>
            <w:tcW w:w="1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недрение Всероссийского физкультурно-спортивного комплекса (ГТО) в муниципальных районах и городских округах Белгородской области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1. Определение пилотного муниципального образования области для внедрения Всероссийского физкультурно-спортивного комплекса «Готов к труду и обороне» 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внутренней и кадровой политики области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муниципальных районов и городских округов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 25 сентябр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2. Утверждение графика проведения мероприятий по сдаче норм Всероссийского физкультурно-спортивного комплекса «Готов к труду и обороне»  (ГТО) в пилотном муниципальном образовании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до 1 дека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3. Организация взаимодействия администрации пилотного муниципального образования с региональным отделением ДОСААФ России по подготовке допризывной и призывной молодежи в рамках организации подготовки к сдаче норм Всероссийского физкультурно-спортивного комплекса «Готов к труду и обороне» 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е районы и городские округа области (по согласованию)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декабр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4. Реализация в пилотном муниципальном образовании области программы обучения кадров, в том числе дистанционного обучения, проведение курсов повышения квалификации работников образовательных организаций, медицинских учреждений и организаторов физкультурно-спортивной работы (в том числе волонтеров) для работы с населением по введению Всероссийского физкультурно-спортивного комплекса «Готов к труду и обороне» 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е районы и городские округа области (по согласованию)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внутренней и кадровой политики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ктября 2014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5. Разработка регламента о проведении фестивалей Всероссийского физкультурно-спортивного комплекса «Готов к труду и обороне»  (ГТО) в муниципальных образованиях Белгородской области</w:t>
            </w:r>
          </w:p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апрел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6. Проведение научно-практических конференций по обобщению и распространению опыта введения Всероссийского физкультурно-спортивного комплекса «Готов к труду и обороне»  (ГТО) в пилотном муниципальном районе и городском округе области</w:t>
            </w:r>
          </w:p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внутренней и кадровой политики области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образования области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7. Организация сдачи нормативов Всероссийского физкультурно-спортивного комплекса «Готов к труду и обороне»  (ГТО) в пилотном муниципальном районе и городском округе области</w:t>
            </w:r>
          </w:p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е районы и городские округа области (по согласованию)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5 января 2015 г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рафику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8. Проведение мониторинга внедрения Всероссийского физкультурно-спортивного комплекса «Готов к труду и обороне»  (ГТО) в пилотном муниципальном районе и городском округе области</w:t>
            </w:r>
          </w:p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9. Проведение фестивалей Всероссийского физкультурно-спортивного комплекса «Готов к труду и обороне»  (ГТО) среди муниципальных образований Белгородской области</w:t>
            </w:r>
          </w:p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, департамент здравоохранения и социальной защиты населения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3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10. Включение мероприятий Всероссийского физкультурно-спортивного комплекса «Готов к труду и обороне» (ГТО)  в перечень мероприятий, проводимых общероссийскими общественными организациями в рамках международного движения «Спорт для всех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сентя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11. Создание центров тестирования Всероссийского физкультурно-спортивного комплекса «Готов к труду и обороне» (ГТО) в муниципальных образованиях области</w:t>
            </w:r>
          </w:p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муниципальных районов и городских округов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.</w:t>
            </w:r>
          </w:p>
        </w:tc>
      </w:tr>
      <w:tr>
        <w:trPr>
          <w:trHeight w:val="64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12. Внедрение Всероссийского физкультурно-спортивного комплекса «Готов к труду и обороне»  (ГТО) в муниципальных районах и городских округах Белгородской области</w:t>
            </w:r>
          </w:p>
          <w:p>
            <w:pPr>
              <w:pStyle w:val="Style20"/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е районы и городские округа области (по согласованию)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5 января 2016 г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985" w:hRule="atLeast"/>
        </w:trPr>
        <w:tc>
          <w:tcPr>
            <w:tcW w:w="1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662" w:right="0" w:hanging="66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недрение Всероссийского физкультурно-спортивного комплекса «Готов к труду и обороне» (ГТО)</w:t>
              <w:br/>
              <w:t xml:space="preserve">среди всех категорий населения в Белгородской области </w:t>
            </w:r>
          </w:p>
        </w:tc>
      </w:tr>
      <w:tr>
        <w:trPr>
          <w:trHeight w:val="181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2" w:leader="none"/>
                <w:tab w:val="left" w:pos="690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1. Проведение мероприятий по физическому воспитанию граждан, проходящих подготовку по военно-учетным специальностям в образовательных организациях ДОСААФ России, подлежащих призыву в Вооруженные Силы Российской Федерации, с принятием нормативов Всероссийского физкультурно-спортивного комплекса «Готов к труду и обороне»  (ГТО)</w:t>
            </w:r>
          </w:p>
          <w:p>
            <w:pPr>
              <w:pStyle w:val="Style20"/>
              <w:tabs>
                <w:tab w:val="clear" w:pos="709"/>
                <w:tab w:val="left" w:pos="112" w:leader="none"/>
                <w:tab w:val="left" w:pos="690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014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181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2. Включение в Единый календарный план физкультурных мероприятий и спортивных мероприятий тех физкультурных мероприятий, которые предусматривают выполнение видов испытаний (тестов) и нормативов Всероссийского физкультурно-спортивного комплекса «Готов к труду и обороне» (ГТО) в пилотном муниципальном образовании области</w:t>
            </w:r>
          </w:p>
          <w:p>
            <w:pPr>
              <w:pStyle w:val="Style20"/>
              <w:tabs>
                <w:tab w:val="clear" w:pos="709"/>
                <w:tab w:val="left" w:pos="11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физической культуры и спорта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25 январ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911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1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3. Разработка и утверждение мер по стимулированию лиц, осуществляющих трудовую деятельность, к выполнению нормативов и требований Всероссийского физкультурно-спортивного комплекса «Готов к труду и обороне»  (ГТО)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через внесение дополнений в областное трехстороннее соглашение  между областным объединением организаций профсоюзов, объединением работодателей и Правительством Белгородской области и в коллективные договоры предприятий, организаций и  учреждений области</w:t>
            </w:r>
          </w:p>
          <w:p>
            <w:pPr>
              <w:pStyle w:val="ListParagraph"/>
              <w:tabs>
                <w:tab w:val="clear" w:pos="709"/>
                <w:tab w:val="left" w:pos="11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ластная трехсторонняя комиссия по регулированию социально-трудовых отношений, двухсторонние комиссии предприятий, организаций и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 феврал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81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4. Включение показателей реализации Всероссийского физкультурно-спортивного комплекса «Готов к труду и обороне»  (ГТО) в целевые показатели для оценки социально-экономического развития муниципальных районов и городских округов области</w:t>
            </w:r>
          </w:p>
          <w:p>
            <w:pPr>
              <w:pStyle w:val="Style20"/>
              <w:tabs>
                <w:tab w:val="clear" w:pos="709"/>
                <w:tab w:val="left" w:pos="11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внутренней и кадровой политики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до 15 сентяб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2015 г.</w:t>
            </w:r>
          </w:p>
        </w:tc>
      </w:tr>
      <w:tr>
        <w:trPr>
          <w:trHeight w:val="181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5. Разработка регламента о проведении областного фестиваля Всероссийского физкультурно-спортивного комплекса «Готов к труду и обороне»  (ГТО) среди всех категорий населения совместно с мероприятиями, проводимыми в рамках международного движения «Спорт для всех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января 2016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  <w:tr>
        <w:trPr>
          <w:trHeight w:val="181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11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6.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рганизация сдачи нормативо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сероссийского физкультурно-спортивного комплекса «Готов к труду и обороне»  (ГТО) среди всех категорий населения совместно с мероприятиями, проводимыми в рамках международного движения «Спорт для всех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здравоохранения и социальной защиты населения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 января 2016 г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гласно графику</w:t>
            </w:r>
          </w:p>
        </w:tc>
      </w:tr>
      <w:tr>
        <w:trPr>
          <w:trHeight w:val="181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7. Реализация мер поощрения обучающихся образовательных организаций, включая возможность установления повышенной стипендии студентам, выполнившим нормативы и требования золотого знака отличия Всероссийского физкультурно-спортивного комплекса «Готов к труду и обороне» (ГТ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внутренней и кадровой политики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2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 марта 2016 г.</w:t>
            </w:r>
          </w:p>
        </w:tc>
      </w:tr>
      <w:tr>
        <w:trPr>
          <w:trHeight w:val="181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2" w:leader="none"/>
              </w:tabs>
              <w:spacing w:lineRule="auto" w:line="240" w:before="0" w:after="0"/>
              <w:ind w:left="662" w:right="0" w:hanging="66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8. Проведение областных фестивалей Всероссийского физкультурно-спортивного комплекса «Готов к труду и обороне» (ГТО) среди всех категорий населения совместно с мероприятиями, проводимыми в рамках международного движения «Спорт для всех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2" w:right="0" w:firstLine="1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иональное отделение ДОСААФ России Белгородской области (по согласован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25 января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лее - ежегодно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начальника департамента внутренней и кадровой политики области – начальник управления физической культуры и спорта области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Сердюков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0" w:right="0" w:firstLine="28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52" w:top="709" w:footer="720" w:bottom="993"/>
      <w:pgNumType w:start="3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2"/>
        </w:tabs>
        <w:ind w:left="542" w:hanging="1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2"/>
        </w:tabs>
        <w:ind w:left="10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2"/>
        </w:tabs>
        <w:ind w:left="1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2"/>
        </w:tabs>
        <w:ind w:left="14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2"/>
        </w:tabs>
        <w:ind w:left="18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2"/>
        </w:tabs>
        <w:ind w:left="18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2"/>
        </w:tabs>
        <w:ind w:left="21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2"/>
        </w:tabs>
        <w:ind w:left="252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right="0" w:hanging="0"/>
    </w:pPr>
    <w:rPr>
      <w:rFonts w:cs="Calibri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52:00Z</dcterms:created>
  <dc:creator>Коляскина Татьяна Юрьевна</dc:creator>
  <dc:description/>
  <dc:language>en-US</dc:language>
  <cp:lastModifiedBy>Отдел организационно-распорядительных документов</cp:lastModifiedBy>
  <cp:lastPrinted>2014-08-06T17:04:00Z</cp:lastPrinted>
  <dcterms:modified xsi:type="dcterms:W3CDTF">2014-08-06T13:05:00Z</dcterms:modified>
  <cp:revision>9</cp:revision>
  <dc:subject/>
  <dc:title>Проект</dc:title>
</cp:coreProperties>
</file>