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  <w:tab w:val="left" w:pos="142" w:leader="none"/>
        </w:tabs>
        <w:ind w:firstLine="709"/>
        <w:jc w:val="both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40" w:leader="none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42" w:leader="none"/>
        </w:tabs>
        <w:ind w:firstLine="709"/>
        <w:jc w:val="both"/>
        <w:rPr/>
      </w:pPr>
      <w:r>
        <w:rPr/>
        <w:t>3.6.Заседания методического совета протоколируются. Протоколы подписываются председателем методического совета и секретарем. Решения методического совета принимаются простым большинством голосов путем открытого голосования. Решения являются рекомендательными. Обязательными являются только те решения, в целях реализации которых издаётся приказ по ОУ.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851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17:00Z</dcterms:created>
  <dc:creator>О.Б.Белкина</dc:creator>
  <dc:description/>
  <cp:keywords/>
  <dc:language>en-US</dc:language>
  <cp:lastModifiedBy>User1</cp:lastModifiedBy>
  <cp:lastPrinted>2016-02-15T09:48:00Z</cp:lastPrinted>
  <dcterms:modified xsi:type="dcterms:W3CDTF">2016-02-15T09:58:00Z</dcterms:modified>
  <cp:revision>15</cp:revision>
  <dc:subject/>
  <dc:title>Положение о методическом совете </dc:title>
</cp:coreProperties>
</file>