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березовская основная общеобразовательная школа</w:t>
      </w:r>
    </w:p>
    <w:p>
      <w:pPr>
        <w:pStyle w:val="Style15"/>
        <w:jc w:val="center"/>
        <w:rPr/>
      </w:pPr>
      <w:r>
        <w:rPr/>
        <w:t>Шебекинского района Белгородской област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048"/>
      </w:tblGrid>
      <w:tr>
        <w:trPr/>
        <w:tc>
          <w:tcPr>
            <w:tcW w:w="5523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                   </w:t>
              <w:tab/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токол  № __ от _________20___ года</w:t>
            </w:r>
          </w:p>
        </w:tc>
        <w:tc>
          <w:tcPr>
            <w:tcW w:w="40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Л.И.Колен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3"/>
              </w:rPr>
              <w:t>приказ  № ___</w:t>
            </w:r>
            <w:r>
              <w:rPr>
                <w:rFonts w:cs="Times New Roman" w:ascii="Times New Roman" w:hAnsi="Times New Roman"/>
              </w:rPr>
              <w:t xml:space="preserve"> от _________20___года</w:t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3"/>
        <w:rPr/>
      </w:pPr>
      <w:r>
        <w:rPr>
          <w:rStyle w:val="Emphasis"/>
          <w:b/>
          <w:i w:val="false"/>
          <w:sz w:val="22"/>
          <w:szCs w:val="22"/>
        </w:rPr>
        <w:t xml:space="preserve">Положение </w:t>
      </w:r>
    </w:p>
    <w:p>
      <w:pPr>
        <w:pStyle w:val="Heading3"/>
        <w:rPr/>
      </w:pPr>
      <w:r>
        <w:rPr>
          <w:rStyle w:val="Emphasis"/>
          <w:b/>
          <w:i w:val="false"/>
          <w:sz w:val="22"/>
          <w:szCs w:val="22"/>
        </w:rPr>
        <w:t xml:space="preserve">об ответственных лицах за функционирование средств </w:t>
      </w:r>
    </w:p>
    <w:p>
      <w:pPr>
        <w:pStyle w:val="Heading3"/>
        <w:rPr/>
      </w:pPr>
      <w:r>
        <w:rPr>
          <w:rStyle w:val="Emphasis"/>
          <w:b/>
          <w:i w:val="false"/>
          <w:sz w:val="22"/>
          <w:szCs w:val="22"/>
        </w:rPr>
        <w:t xml:space="preserve">контентной фильтрации доступа к сети Интернет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ее положение разработано для урегулирования условий и порядка применения ресурсов сети Интернет учащимися и сотрудниками ОУ в соответствии  с Федеральным законом Российской Федерации от 29 декабря 2010 г. N 436-ФЗ "О защите детей от информации, причиняющей вред их здоровью и развитию",Федеральным законом  Российской Федерации от 21июня  2011 г. N 252-ФЗ "О внесении изменений в отдельные законодательные акты Российской Федерации в связи с принятием Федерального  закона "О защите детей от информации, причиняющей вред их здоровью и развитию"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сети Интернет в образовательном учреждении подчинено следующим принципам: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образовательным целям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я гармоничному формированию и развитию личности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я закона, авторских и смежных прав, а также иных прав, чести    и достоинства других граждан и пользователей Интернета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я новых навыков и знаний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я применяемого спектра учебных и наглядных пособий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 личности, введения в информационное об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рганизация и контроль использования сети Интернет в образовательном учре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2.1. Приказом руководителя ОУ назначается ответственный за работу в сети Интернет и ограничение доступа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В учреждении приказом руководителя утверждаются и вводятся в действие следующие локальные акты: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б ответственных лицах за функционирования средств контентной фильтрации доступа к сети Интернет в ОУ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я для сотрудников ОУ о порядке действий при осуществлении контроля использования обучающимися сети Интернет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использования сети Интернет в ОУ;</w:t>
      </w:r>
    </w:p>
    <w:p>
      <w:pPr>
        <w:pStyle w:val="Style14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тор информации, не имеющей отношения к образовательному процесс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eastAsia="ru-RU"/>
        </w:rPr>
        <w:t>2.3. Приказом руководителя ОУ создается комиссия по проверке работоспособности школьной системы контент-фильтрации (не менее 3-х человек вместе с председателем). Не реже 1 раза в месяц комиссия должна проверять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ботоспособность системы контент-фильтрации (далее-СКФ) на всех компьютерах учреждения путем ввода в поле поиска любой поисковой системы ключевых слов из списка информации, запрещенной для просмотра учащимися, с последующими попытками загрузки сайтов из найденных. Необходимо, в том числе,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 контакте», «Одноклассники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twitter.com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facebook.com</w:t>
        </w:r>
      </w:hyperlink>
      <w:r>
        <w:rPr>
          <w:rFonts w:cs="Times New Roman" w:ascii="Times New Roman" w:hAnsi="Times New Roman"/>
          <w:lang w:eastAsia="ru-RU"/>
        </w:rPr>
        <w:t xml:space="preserve"> 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Живой Журнала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ru-RU"/>
          </w:rPr>
          <w:t>livejourna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и т.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оспособность  журнала, фиксирующего адреса сайтов, посещаемых с компьютеров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итогам проверки составляется протокол, который подписывается всеми членами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выявлении компьютеров, подключенных к сети Интернет и не имеющих СКФ, производятся одно из следующих действий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медленная установка и настройка СКФ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Style14"/>
        <w:shd w:fill="FFFFFF" w:val="clear"/>
        <w:spacing w:before="30" w:after="30"/>
        <w:jc w:val="both"/>
        <w:rPr/>
      </w:pPr>
      <w:r>
        <w:rPr/>
        <w:t xml:space="preserve">2.4. </w:t>
      </w:r>
      <w:r>
        <w:rPr>
          <w:color w:val="000000"/>
          <w:sz w:val="22"/>
          <w:szCs w:val="22"/>
        </w:rPr>
        <w:t>Во время занятий контроль за использованием учащимися ресурсов сети Интернет в соответствии с настоящим Правилами осуществляет учитель, ведущий занятие.</w:t>
      </w:r>
    </w:p>
    <w:p>
      <w:pPr>
        <w:pStyle w:val="Style14"/>
        <w:shd w:fill="FFFFFF" w:val="clear"/>
        <w:spacing w:before="30" w:after="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:</w:t>
      </w:r>
    </w:p>
    <w:p>
      <w:pPr>
        <w:pStyle w:val="Style14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ет за использованием компьютера и сети Интернет учащимися;</w:t>
      </w:r>
    </w:p>
    <w:p>
      <w:pPr>
        <w:pStyle w:val="Style14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4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4"/>
        <w:shd w:fill="FFFFFF" w:val="clear"/>
        <w:spacing w:before="30" w:after="30"/>
        <w:jc w:val="both"/>
        <w:rPr>
          <w:rStyle w:val="Appleconvertedspace"/>
        </w:rPr>
      </w:pPr>
      <w:r>
        <w:rPr>
          <w:color w:val="000000"/>
          <w:sz w:val="22"/>
          <w:szCs w:val="22"/>
        </w:rPr>
        <w:t>Во время использования сети Интернет для свободной работы контроль за использованием сети Интернет осуществляет лицо, уполномоченным  директором ОУ (далее – Уполномоченное лицо)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30" w:after="3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Уполномоченное лицо: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ует объем трафика Школы в сети Интернет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ет за использованием компьютера и сети Интернет учащимися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 пользователя к работе в Интернете в предусмотренных настоящими Правилами случаях;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hyperlink" Target="http://www.livejournal.ru/" TargetMode="External"/><Relationship Id="rId5" Type="http://schemas.openxmlformats.org/officeDocument/2006/relationships/hyperlink" Target="http://www.livejourn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8:00Z</dcterms:created>
  <dc:creator>Секретарь</dc:creator>
  <dc:description/>
  <cp:keywords/>
  <dc:language>en-US</dc:language>
  <cp:lastModifiedBy>школа</cp:lastModifiedBy>
  <cp:lastPrinted>2013-10-07T11:39:00Z</cp:lastPrinted>
  <dcterms:modified xsi:type="dcterms:W3CDTF">2013-10-07T07:39:00Z</dcterms:modified>
  <cp:revision>13</cp:revision>
  <dc:subject/>
  <dc:title/>
</cp:coreProperties>
</file>