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БОУ «Верхнеберезовская ООШ»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 р и к а з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40" w:hanging="240"/>
        <w:rPr>
          <w:sz w:val="28"/>
          <w:szCs w:val="28"/>
        </w:rPr>
      </w:pPr>
      <w:r>
        <w:rPr>
          <w:sz w:val="28"/>
          <w:szCs w:val="28"/>
        </w:rPr>
        <w:t>02.09. 2013г.</w:t>
        <w:tab/>
        <w:tab/>
        <w:tab/>
        <w:tab/>
        <w:tab/>
        <w:t xml:space="preserve">                         № 112/1</w:t>
      </w:r>
    </w:p>
    <w:p>
      <w:pPr>
        <w:pStyle w:val="Normal"/>
        <w:widowControl w:val="false"/>
        <w:autoSpaceDE w:val="false"/>
        <w:ind w:left="240" w:hanging="240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ого лица </w:t>
      </w:r>
    </w:p>
    <w:p>
      <w:pPr>
        <w:pStyle w:val="Normal"/>
        <w:widowControl w:val="false"/>
        <w:autoSpaceDE w:val="false"/>
        <w:ind w:left="240" w:hanging="240"/>
        <w:rPr>
          <w:sz w:val="28"/>
          <w:szCs w:val="28"/>
        </w:rPr>
      </w:pPr>
      <w:r>
        <w:rPr>
          <w:sz w:val="28"/>
          <w:szCs w:val="28"/>
        </w:rPr>
        <w:t>за работу  учащихся в сети Интернет</w:t>
      </w:r>
    </w:p>
    <w:p>
      <w:pPr>
        <w:pStyle w:val="Normal"/>
        <w:widowControl w:val="false"/>
        <w:autoSpaceDE w:val="false"/>
        <w:ind w:left="240" w:hanging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граничение доступа  к сети Интернет</w:t>
      </w:r>
    </w:p>
    <w:p>
      <w:pPr>
        <w:pStyle w:val="Normal"/>
        <w:widowControl w:val="false"/>
        <w:autoSpaceDE w:val="false"/>
        <w:ind w:left="24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4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10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от 29.10.2010 №436-ФЗ «О защите детей от информации, причиняющей вред их здоровью и развитию» и в целях исключения доступа обучающихся к ресурсам Интернет, содержащим информацию, несовместимую с задачами обучения и воспитания обучающихся и на основании приказа управления образования администрации Шебекинского района  №1239 от 20.08.2013 г. « О назначении ответственных лиц за исключение доступа к Интернет-русурсам, несовместимым с целями и задачами образования и воспитания учащихся»</w:t>
      </w:r>
    </w:p>
    <w:p>
      <w:pPr>
        <w:pStyle w:val="Normal"/>
        <w:widowControl w:val="false"/>
        <w:autoSpaceDE w:val="false"/>
        <w:ind w:firstLine="6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1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6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твердить нормативные материалы для реализации комплексных мер, обеспечивающих исключение доступа обучающихся и работников к ресурсам сети Интернет, содержащим информацию, не совместимую с задачами воспитания и образова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 использования сети Интернет в школе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ля сотрудников образовательного учреждения о порядке действий при осуществлении контроля использования обучающимися сети Интернет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тветственных лицах за функционирование средств  контентной – фильтрации к сети Интернет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тор информации, не совместимой с задачами обучения и воспитани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ение к должностной инструкции учител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й за работу Интернета и ограничение доступа к ресурсам, запрещенным для просмотра учащимися,  заместителя директора по УВР Зыбину Т.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рок до 1 октября 2013 года установить СКФ на все компьютеры школы, имеющие выход в Интернет для ограничения  доступа к ресурсам сети в соответствии с классификатором информации, не совместимой с задачами обучения и воспит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миссию по проверке работоспособности школьной системы контент-фильтрации в составе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>Зыбина Т.А. – заместитель директора по УВР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>Пушкарь М.Н. – учитель информатики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>Матушкина Т.И. – Председатель Профсоюзного комитета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Комиссии в срок до 2 октября 2013 года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>Проверить работоспособность системы контент-фильтрации на всех компьютерах учреждения путем ввода в поле поиска любой поисковой системы ключевых слов из списка информации, запрещенной для просмотра учащимися,  с последующими попытками загрузки сайтов из найденных. Необходимо, в том числе, проверить загружается ли информация, причиняющая вред здоровью и развитию детей, не имеющих отношение к образовательному процессу, в социальных сетях: «В контакте», «Одноклассниках», twitter.com, f</w:t>
      </w:r>
      <w:r>
        <w:rPr>
          <w:sz w:val="28"/>
          <w:szCs w:val="28"/>
          <w:lang w:val="en-US"/>
        </w:rPr>
        <w:t>ace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>Проверить работоспособность журнала, фиксирующего адреса сайтов, посещаемых с компьютеров школы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ки составить протоко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                Л.И. Коленк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знакомлен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44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44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44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44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38:00Z</dcterms:created>
  <dc:creator>Секретарь</dc:creator>
  <dc:description/>
  <cp:keywords/>
  <dc:language>en-US</dc:language>
  <cp:lastModifiedBy>школа</cp:lastModifiedBy>
  <cp:lastPrinted>2013-10-08T16:30:00Z</cp:lastPrinted>
  <dcterms:modified xsi:type="dcterms:W3CDTF">2013-10-08T12:30:00Z</dcterms:modified>
  <cp:revision>18</cp:revision>
  <dc:subject/>
  <dc:title/>
</cp:coreProperties>
</file>