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В соответствии с Федеральным законом от 27.07.2006 №152-ФЗ  «О персональных данных»,я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rPr/>
      </w:pPr>
      <w:r>
        <w:rPr/>
        <w:t xml:space="preserve">Паспорт________________ выдан_______________________________________________________ 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>Серия, номер                                                                                               кем выдан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 «______»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выдачи</w:t>
      </w:r>
    </w:p>
    <w:p>
      <w:pPr>
        <w:pStyle w:val="Normal"/>
        <w:rPr/>
      </w:pPr>
      <w:r>
        <w:rPr/>
        <w:t xml:space="preserve">проживающая (ий) по адресу__________________________________________________________ </w:t>
      </w:r>
    </w:p>
    <w:p>
      <w:pPr>
        <w:pStyle w:val="Normal"/>
        <w:rPr/>
      </w:pPr>
      <w:r>
        <w:rPr/>
        <w:t>являясь родителем (законным представителем)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rPr/>
      </w:pPr>
      <w:r>
        <w:rPr/>
        <w:t>(далее- Учащийся, Воспитанник), даю согласие на обработку персональных данных</w:t>
      </w:r>
    </w:p>
    <w:p>
      <w:pPr>
        <w:pStyle w:val="Normal"/>
        <w:jc w:val="both"/>
        <w:rPr/>
      </w:pPr>
      <w:r>
        <w:rPr/>
        <w:t>Муниципальному бюджетному общеобразовательному учреждению «Верхнеберезовская основная общеобразовательная школа Шебекинского района Белгородской области».</w:t>
      </w:r>
    </w:p>
    <w:p>
      <w:pPr>
        <w:pStyle w:val="Normal"/>
        <w:jc w:val="both"/>
        <w:rPr/>
      </w:pPr>
      <w:r>
        <w:rPr/>
        <w:t>Место нахождения: Белгородская область, Шебекинский район, с. Верхнеберезово, ул.Кооперативная, д.37 (далее –Учреждение) с использованием средств автоматизации или без использования  таких средств с целью осуществления индивидуального учета результатов освоения Учащимся/Воспитанником образовательных программ, а также хранения в архивах данных об этих результатах.</w:t>
      </w:r>
    </w:p>
    <w:p>
      <w:pPr>
        <w:pStyle w:val="Normal"/>
        <w:jc w:val="both"/>
        <w:rPr/>
      </w:pPr>
      <w:r>
        <w:rPr/>
        <w:t>Я предоставляю Учреждению право осуществлять следующие действия (операции) с персональными данными Учащегося/Воспитанника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jc w:val="both"/>
        <w:rPr/>
      </w:pPr>
      <w:r>
        <w:rPr/>
        <w:t>Учреждение вправе размещать обрабатываемые персональные данные Учащегося/Воспитанника в информационно- телекоммуникационных сетях с целью предоставления доступа к ним ограниченному кругу лиц: Учащемуся/Воспитаннику, родителям (законным представителям), а  также административным и педагогическим работникам Учреждения.</w:t>
      </w:r>
    </w:p>
    <w:p>
      <w:pPr>
        <w:pStyle w:val="Normal"/>
        <w:jc w:val="both"/>
        <w:rPr/>
      </w:pPr>
      <w:r>
        <w:rPr/>
        <w:t>Учреждение вправе включать обрабатываемые персональные данные Учащегося/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личного дела Учащегося/Воспитанни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та ро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омашний адре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амилии, имена, отчества родителей (законных представителей), контактные телефон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ведения об учебном процессе и занятости Учащегося/Воспитанни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чень изученных, изучаемых предметов и факультативных курс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успеваемость, в том числе результаты текущего контроля успеваемости, промежуточной и            итоговой аттестации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анные о посещаемости уроков, причины отсутствия на уро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едение Учащегося/Воспитанни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грады и поощр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писание уро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писание звон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е уроков, факультативных зан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е домашних за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амилии, имена, отчества педагогов, ведущих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ано мной________________________________________ и действует бессрочно.</w:t>
      </w:r>
    </w:p>
    <w:p>
      <w:pPr>
        <w:pStyle w:val="Normal"/>
        <w:jc w:val="both"/>
        <w:rPr/>
      </w:pPr>
      <w:r>
        <w:rPr/>
        <w:t>__________________ (Дата)</w:t>
      </w:r>
    </w:p>
    <w:p>
      <w:pPr>
        <w:pStyle w:val="Normal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both"/>
        <w:rPr/>
      </w:pPr>
      <w:r>
        <w:rPr/>
        <w:t xml:space="preserve">Подпись________________________________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1:00Z</dcterms:created>
  <dc:creator>Administrator</dc:creator>
  <dc:description/>
  <cp:keywords/>
  <dc:language>en-US</dc:language>
  <cp:lastModifiedBy>Administrator</cp:lastModifiedBy>
  <cp:lastPrinted>2011-10-18T17:20:00Z</cp:lastPrinted>
  <dcterms:modified xsi:type="dcterms:W3CDTF">2011-10-18T13:21:00Z</dcterms:modified>
  <cp:revision>8</cp:revision>
  <dc:subject/>
  <dc:title>Согласие на обработку персональных данных</dc:title>
</cp:coreProperties>
</file>